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卡片中的日本秘密一二三代卡片的迷雾解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科技的时代，各种各样的卡片系统横行于世。其中，日本卡一、卡二和乱码三，这三个名词不仅让许多人耳熟，而且也让他们好奇。在这里，我们将揭开它们背后的故事，让大家一起探索这三者的奥秘。</w:t>
      </w:r>
      <w:r>
        <w:rPr>
          <w:sz w:val="32"/>
          <w:szCs w:val="32"/>
        </w:rPr>
        <w:t>&lt;/p&gt;&lt;p&gt;&lt;img src="/static-img/kyvjZBIHuoRFxcqNe6NHiEzB652qCZTTUhoIuBsIV-u0KzWr7ZL4t2Rk6JRxc1W7.jpg"&gt;&lt;/p&gt;&lt;p&gt;</w:t>
      </w:r>
      <w:r>
        <w:rPr>
          <w:sz w:val="32"/>
          <w:szCs w:val="32"/>
        </w:rPr>
        <w:t>首先是“日本卡一”，它源自</w:t>
      </w:r>
      <w:r>
        <w:rPr>
          <w:sz w:val="32"/>
          <w:szCs w:val="32"/>
        </w:rPr>
        <w:t>80</w:t>
      </w:r>
      <w:r>
        <w:rPr>
          <w:sz w:val="32"/>
          <w:szCs w:val="32"/>
        </w:rPr>
        <w:t>年代末期到</w:t>
      </w:r>
      <w:r>
        <w:rPr>
          <w:sz w:val="32"/>
          <w:szCs w:val="32"/>
        </w:rPr>
        <w:t>90</w:t>
      </w:r>
      <w:r>
        <w:rPr>
          <w:sz w:val="32"/>
          <w:szCs w:val="32"/>
        </w:rPr>
        <w:t>年代初期，一时风靡全球。这种类型的电子游戏机通常以其独特的设计和独家游戏吸引了无数玩家的喜爱。这款产品深受儿童青少年欢迎，它们通过插入不同的程序来改变游戏内容，为用户带来了前所未有的趣味体验。然而，由于其复杂的操作系统和需要购买额外软件包的问题，导致了这一系列产品最终被市场淘汰。但对于那些曾经拥有并享受过这些游戏的人来说，那些回忆至今仍旧温暖而珍贵。</w:t>
      </w:r>
      <w:r>
        <w:rPr>
          <w:sz w:val="32"/>
          <w:szCs w:val="32"/>
        </w:rPr>
        <w:t>&lt;/p&gt;&lt;p&gt;</w:t>
      </w:r>
      <w:r>
        <w:rPr>
          <w:sz w:val="32"/>
          <w:szCs w:val="32"/>
        </w:rPr>
        <w:t>接着是“日本卡二”，这款产品在上世纪</w:t>
      </w:r>
      <w:r>
        <w:rPr>
          <w:sz w:val="32"/>
          <w:szCs w:val="32"/>
        </w:rPr>
        <w:t>90</w:t>
      </w:r>
      <w:r>
        <w:rPr>
          <w:sz w:val="32"/>
          <w:szCs w:val="32"/>
        </w:rPr>
        <w:t>年代中后期兴起，并迅速成为当时最热门的娱乐工具之一。它采用了一种创新技术，即通过特殊编程使得不同的硬件组合能够产生不同效果，从而创造出丰富多彩的情节。而且，与之前的一代相比，这款产品更加注重互动性，使得玩家之间可以进行更为紧张刺激的地面战斗。此外，它还支持网络对战功能，让远方朋友之间也能尽情展现自己的技能。在那段时间里，“</w:t>
      </w:r>
      <w:r>
        <w:rPr>
          <w:sz w:val="32"/>
          <w:szCs w:val="32"/>
        </w:rPr>
        <w:t>Japan Card Two”</w:t>
      </w:r>
      <w:r>
        <w:rPr>
          <w:sz w:val="32"/>
          <w:szCs w:val="32"/>
        </w:rPr>
        <w:t>成为了无数家庭聚会不可或缺的一部分，但随着新技术不断涌现，最终失去了原有的辉煌。</w:t>
      </w:r>
      <w:r>
        <w:rPr>
          <w:sz w:val="32"/>
          <w:szCs w:val="32"/>
        </w:rPr>
        <w:t>&lt;/p&gt;&lt;p&gt;&lt;img src="/static-img/1H8NW3mFzvCEPV2OWgKixEzB652qCZTTUhoIuBsIV-urSasFgTPoHQEZJSXMfaN9ESQgKUN2nVveE3uwB7uyFfbkR9tlft7_oMeoCVs565gMLBz8C8fTh99bZi51qH27clmydYBoA4Gbo5fLWPW81w.jpg"&gt;&lt;/p&gt;&lt;p&gt;</w:t>
      </w:r>
      <w:r>
        <w:rPr>
          <w:sz w:val="32"/>
          <w:szCs w:val="32"/>
        </w:rPr>
        <w:t>第三个则是“乱码三”。虽然名字听起来有点混乱，但实际上这是一个非常有意思的话题。这是一种特别针对某些高级用户设计的小型电子设备，其内部结构复杂，不同部件间配合得天衣无缝，使得每次使用都有可能出现意想不到的情况。这类设备通常由一些小众团体或者个人手工制作，每个都是独一无二，因此它们常常被视作一种艺术品或收藏品。此外，由于其稀少性，也让很多收藏家梦寐以求想要得到这样的作品。但由于制作成本较高以及涉及到的隐私问题，这类商品并不适合大众消费者。</w:t>
      </w:r>
      <w:r>
        <w:rPr>
          <w:sz w:val="32"/>
          <w:szCs w:val="32"/>
        </w:rPr>
        <w:t>&lt;/p&gt;&lt;p&gt;</w:t>
      </w:r>
      <w:r>
        <w:rPr>
          <w:sz w:val="32"/>
          <w:szCs w:val="32"/>
        </w:rPr>
        <w:t>总结一下，我们可以看出，无论是“日本卡一”、“日本卡二”还是“乱码三”，它们都各具特色，都承载着过去人们娱乐生活的一个缩影。不过，在现代社会中，随着科技日新月异，这些传统形式已逐渐被新的电竞、虚拟现实等更现代化的娱乐方式取代。不过，对于那些曾经沉浸其中的人们来说，那份记忆依然如画，如同老电影一样触目惊心，而对于追求历史文化价值和收藏美感的人们来说，则依然是一个值得探索的地方。</w:t>
      </w:r>
      <w:r>
        <w:rPr>
          <w:sz w:val="32"/>
          <w:szCs w:val="32"/>
        </w:rPr>
        <w:t>&lt;/p&gt;&lt;p&gt;&lt;img src="/static-img/g3KIxdcTfmZfN5U4ku9lVkzB652qCZTTUhoIuBsIV-urSasFgTPoHQEZJSXMfaN9ESQgKUN2nVveE3uwB7uyFfbkR9tlft7_oMeoCVs565gMLBz8C8fTh99bZi51qH27clmydYBoA4Gbo5fLWPW81w.jpg"&gt;&lt;/p&gt;&lt;p&gt;&lt;a href = "/doc/593528-</w:t>
      </w:r>
      <w:r>
        <w:rPr>
          <w:sz w:val="32"/>
          <w:szCs w:val="32"/>
        </w:rPr>
        <w:t>乱码卡片中的日本秘密一二三代卡片的迷雾解开</w:t>
      </w:r>
      <w:r>
        <w:rPr>
          <w:sz w:val="32"/>
          <w:szCs w:val="32"/>
        </w:rPr>
        <w:t>.doc" rel="alternate" download="593528-</w:t>
      </w:r>
      <w:r>
        <w:rPr>
          <w:sz w:val="32"/>
          <w:szCs w:val="32"/>
        </w:rPr>
        <w:t>乱码卡片中的日本秘密一二三代卡片的迷雾解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