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网上找到的这款让人欲罢不能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这款让人欲罢不能的游戏！记得那时候，我正在无聊地浏览社交平台上的各种帖子，偶然间看到了一个小伙伴分享的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好奇心旺盛，不由自主地点开了链接。</w:t>
      </w:r>
      <w:r>
        <w:rPr>
          <w:sz w:val="32"/>
          <w:szCs w:val="32"/>
        </w:rPr>
        <w:t>&lt;/p&gt;&lt;p&gt;&lt;img src="/static-img/vlcHKFThVgdw_E9xvyqjZsIBOQQkupfW9oIHuJBhmHz2up8sip0LRNa3BCl8x0R-.jpg"&gt;&lt;/p&gt;&lt;p&gt;</w:t>
      </w:r>
      <w:r>
        <w:rPr>
          <w:sz w:val="32"/>
          <w:szCs w:val="32"/>
        </w:rPr>
        <w:t>一进去就被吸引了。屏幕上跳跃着精彩的文字和图像，每个角落都充满了生机勃勃的情感和趣味。我意识到，这可能是我从未体验过的新型娱乐形式，它结合了文学、艺术和互动元素，让用户既能享受阅读带来的快乐，又能参与其中，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深入地投入到这个世界中。每当夜晚临近，我都会迫不及待地打开手机，沉浸在那些虚构的小镇、奇幻生物以及丰富的人物关系中。这不仅是一种消遣，更是一种精神寄托，让我的心灵得到休息与滋养。</w:t>
      </w:r>
      <w:r>
        <w:rPr>
          <w:sz w:val="32"/>
          <w:szCs w:val="32"/>
        </w:rPr>
        <w:t>&lt;/p&gt;&lt;p&gt;&lt;img src="/static-img/1EqJI1Uz7Apcc5vX1WXFQMIBOQQkupfW9oIHuJBhmHyxvan6PDvf2Z1mRaEC8SU3gZfXJFWzvaGhl1WDX3OCiA.jpg"&gt;&lt;/p&gt;&lt;p&gt;</w:t>
      </w:r>
      <w:r>
        <w:rPr>
          <w:sz w:val="32"/>
          <w:szCs w:val="32"/>
        </w:rPr>
        <w:t>当然，也有人批评这种类型的内容过于简单或者缺乏深度，但对我来说，它恰恰提供了一种放松的心态。在日常生活中的压力和忙碌之余，有这样一种方式可以让我轻松逃离现实，一段时间内忘却烦恼，那份解脱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这一风潮中的代表作之一，其独特性就在于它巧妙运用文字和视觉元素，创造出一个充满想象力的空间，让读者能够自由探索，并通过自己的选择影响故事发展。这不仅增强了玩家之间的互动，还提升了整个体验的多样性和重复价值，使其不断回味无穷。</w:t>
      </w:r>
      <w:r>
        <w:rPr>
          <w:sz w:val="32"/>
          <w:szCs w:val="32"/>
        </w:rPr>
        <w:t>&lt;/p&gt;&lt;p&gt;&lt;img src="/static-img/4IEx3BRzBFDG-jx6TMOvEMIBOQQkupfW9oIHuJBhmHyxvan6PDvf2Z1mRaEC8SU3gZfXJFWzvaGhl1WDX3OCiA.jpg"&gt;&lt;/p&gt;&lt;p&gt;</w:t>
      </w:r>
      <w:r>
        <w:rPr>
          <w:sz w:val="32"/>
          <w:szCs w:val="32"/>
        </w:rPr>
        <w:t>总结来说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真正值得一试的事物，无论你是寻求刺激还是需要放松，都有它适合你的角色等待着你去发掘。如果你还没有尝试过这样的游戏，那么现在就开始吧，你一定会喜欢这里那个温馨又迷人的小镇，以及那些永远活跃在记忆里的朋友们。</w:t>
      </w:r>
      <w:r>
        <w:rPr>
          <w:sz w:val="32"/>
          <w:szCs w:val="32"/>
        </w:rPr>
        <w:t>&lt;/p&gt;&lt;p&gt;&lt;a href = "/doc/59351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网上找到的这款让人欲罢不能的游戏</w:t>
      </w:r>
      <w:r>
        <w:rPr>
          <w:sz w:val="32"/>
          <w:szCs w:val="32"/>
        </w:rPr>
        <w:t>.doc" rel="alternate" download="593517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网上找到的这款让人欲罢不能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