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堂震动的瞬间课堂上的意外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一所普通的中学里，发生了一件让人难以忘怀的事情。那是一堂看似普通却实则充满紧张气氛的数学课。老师正站在黑板前认真地解释着三角函数的问题，而学生们则各自埋头于笔记本上。</w:t>
      </w:r>
      <w:r>
        <w:rPr>
          <w:sz w:val="32"/>
          <w:szCs w:val="32"/>
        </w:rPr>
        <w:t>&lt;/p&gt;&lt;p&gt;&lt;img src="/static-img/uQPNRCZz3A22bFPHr0zVAJhvnAbeSX9oOg_6iDtGiJ9vhXb8LaKZexOrfWslc5gf.jpg"&gt;&lt;/p&gt;&lt;p&gt;</w:t>
      </w:r>
      <w:r>
        <w:rPr>
          <w:sz w:val="32"/>
          <w:szCs w:val="32"/>
        </w:rPr>
        <w:t>突然间，教室里的嘈杂声戛然而止。一名叫李明的小男生从座位上站了起来，他的手指正在键盘上飞快地跳动，显示屏上的数字在快速变化。这是他最擅长的游戏——《星际争霸》。他的目光不曾离开过屏幕，只是偶尔会瞥一眼周围同学，但这时，他却感觉到一种无法抗拒的情绪驱使他要继续下去。</w:t>
      </w:r>
      <w:r>
        <w:rPr>
          <w:sz w:val="32"/>
          <w:szCs w:val="32"/>
        </w:rPr>
        <w:t>&lt;/p&gt;&lt;p&gt;</w:t>
      </w:r>
      <w:r>
        <w:rPr>
          <w:sz w:val="32"/>
          <w:szCs w:val="32"/>
        </w:rPr>
        <w:t>李明心中有一种渴望，那就是要证明自己，即使是在这样严肃和规律化的地理位置，也可以自由地表达自己的热情和激情。他知道，这可能会带来不小的麻烦，但这个念头已经深深地扎根于他的心底。他闭上了眼睛，把所有的心思都投入到了游戏中。</w:t>
      </w:r>
      <w:r>
        <w:rPr>
          <w:sz w:val="32"/>
          <w:szCs w:val="32"/>
        </w:rPr>
        <w:t>&lt;/p&gt;&lt;p&gt;&lt;img src="/static-img/rGF65MSnXphzIzHr3MS4VJhvnAbeSX9oOg_6iDtGiJ-udI87PhdA4bWl0iZWNgFBclmydYBoA4Gbo5fLWPW81w.jpg"&gt;&lt;/p&gt;&lt;p&gt;</w:t>
      </w:r>
      <w:r>
        <w:rPr>
          <w:sz w:val="32"/>
          <w:szCs w:val="32"/>
        </w:rPr>
        <w:t>就在这个时候，上课的时候突然把《星际争霸》的音量开到最大。房间内响起了激烈而又刺耳的声音，让原本安静的教室瞬间变成了一个充满紧张气氛的地方。老师和同学们面面相觑，不知该如何反应。这突如其来的噪音让每个人都感到困惑，他们试图理解这是怎么回事，却只能目睹着李明沉浸于虚拟世界中的模样。</w:t>
      </w:r>
      <w:r>
        <w:rPr>
          <w:sz w:val="32"/>
          <w:szCs w:val="32"/>
        </w:rPr>
        <w:t>&lt;/p&gt;&lt;p&gt;</w:t>
      </w:r>
      <w:r>
        <w:rPr>
          <w:sz w:val="32"/>
          <w:szCs w:val="32"/>
        </w:rPr>
        <w:t>随着时间的推移，老师走到了李明身边，用坚定的语调对他说：“你为什么没有关掉你的电脑？”但李明依旧没有任何反应，只能听到背后传来了其他同学低声议论的声音。在这种情况下，他显得既孤立又无助，但同时也展现出一种超乎寻常的人格魅力，使得那些原本对他的态度冷淡甚至厌恶的人开始重新审视他们对他的看法。</w:t>
      </w:r>
      <w:r>
        <w:rPr>
          <w:sz w:val="32"/>
          <w:szCs w:val="32"/>
        </w:rPr>
        <w:t>&lt;/p&gt;&lt;p&gt;&lt;img src="/static-img/8xlxJ6LGcrn46Rg0t7V7t5hvnAbeSX9oOg_6iDtGiJ-udI87PhdA4bWl0iZWNgFBclmydYBoA4Gbo5fLWPW81w.jpg"&gt;&lt;/p&gt;&lt;p&gt;</w:t>
      </w:r>
      <w:r>
        <w:rPr>
          <w:sz w:val="32"/>
          <w:szCs w:val="32"/>
        </w:rPr>
        <w:t>经过一番交涉，最终学校决定给予李明一个缓冲期，让他有机会调整自己的行为。但这次事件并非没有积极的一面，它让整个班级意识到，每个人的独特性都是值得尊重和欣赏的。而对于那个曾经因为一次冲动而引起轰动的小男生来说，这也是一个成长与反思的大好机会。在接下来的日子里，无论是在学校还是在家里，都有人提及那天发生的事，并且用它作为谈资来讨论关于自由、责任以及如何找到生活平衡的问题。</w:t>
      </w:r>
      <w:r>
        <w:rPr>
          <w:sz w:val="32"/>
          <w:szCs w:val="32"/>
        </w:rPr>
        <w:t>&lt;/p&gt;&lt;p&gt;</w:t>
      </w:r>
      <w:r>
        <w:rPr>
          <w:sz w:val="32"/>
          <w:szCs w:val="32"/>
        </w:rPr>
        <w:t>尽管那天之后，教室再也没有出现类似的“意外”，但它留下的影响却远远超出了我们想象之外，因为它唤醒了大家对于个性、创新以及真正意义上的学习体验探索的心灵。</w:t>
      </w:r>
      <w:r>
        <w:rPr>
          <w:sz w:val="32"/>
          <w:szCs w:val="32"/>
        </w:rPr>
        <w:t>&lt;/p&gt;&lt;p&gt;&lt;img src="/static-img/SB_bHNZcC66qo8ww-zYH05hvnAbeSX9oOg_6iDtGiJ-udI87PhdA4bWl0iZWNgFBclmydYBoA4Gbo5fLWPW81w.jpg"&gt;&lt;/p&gt;&lt;p&gt;&lt;a href = "/doc/593513-</w:t>
      </w:r>
      <w:r>
        <w:rPr>
          <w:sz w:val="32"/>
          <w:szCs w:val="32"/>
        </w:rPr>
        <w:t>学堂震动的瞬间课堂上的意外爆发</w:t>
      </w:r>
      <w:r>
        <w:rPr>
          <w:sz w:val="32"/>
          <w:szCs w:val="32"/>
        </w:rPr>
        <w:t>.doc" rel="alternate" download="593513-</w:t>
      </w:r>
      <w:r>
        <w:rPr>
          <w:sz w:val="32"/>
          <w:szCs w:val="32"/>
        </w:rPr>
        <w:t>学堂震动的瞬间课堂上的意外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