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蓝天的梦想者长青与长白的不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的梦想者：长青与长白的不朽传说</w:t>
      </w:r>
      <w:r>
        <w:rPr>
          <w:sz w:val="32"/>
          <w:szCs w:val="32"/>
        </w:rPr>
        <w:t>&lt;/p&gt;&lt;p&gt;&lt;img src="/static-img/tCK7gmJi080B9B8Nxj6-TZhvnAbeSX9oOg_6iDtGiJ9vhXb8LaKZexOrfWslc5gf.jpg"&gt;&lt;/p&gt;&lt;p&gt;</w:t>
      </w:r>
      <w:r>
        <w:rPr>
          <w:sz w:val="32"/>
          <w:szCs w:val="32"/>
        </w:rPr>
        <w:t>在遥远的古代，有两座山峰，它们分别是长青山和长白山。据说，这两座山峰拥有着神奇的力量，能够让任何攀登者都能实现自己的梦想。时间流逝，世事变迁，但这两个名字却永远地铭记在人们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，是一个关于追求卓越、勇敢拼搏的小故事。在这个时代，每个人都渴望成为自己所憧憬的人物，他们的心中充满了对未来的无限憧憬和对现实世界的不满。</w:t>
      </w:r>
      <w:r>
        <w:rPr>
          <w:sz w:val="32"/>
          <w:szCs w:val="32"/>
        </w:rPr>
        <w:t>&lt;/p&gt;&lt;p&gt;&lt;img src="/static-img/7fNABhvSMfUb5B5XbX7kTphvnAbeSX9oOg_6iDtGiJ-udI87PhdA4bWl0iZWNgFBclmydYBoA4Gbo5fLWPW81w.jpg"&gt;&lt;/p&gt;&lt;p&gt;</w:t>
      </w:r>
      <w:r>
        <w:rPr>
          <w:sz w:val="32"/>
          <w:szCs w:val="32"/>
        </w:rPr>
        <w:t>小明是一位普通的小学生，他有一个梦想，那就是要成为一名优秀的科学家。他每天都会花费大量时间阅读各种书籍，学习科学知识。但他的家庭条件并不是很好，他常常因为没有足够的钱买到好的教科书而感到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听说了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”这个项目，它是一个为贫困地区孩子提供免费教育资源的地方。他立即申请加入，并且最终获得了一份奖学金。这份奖学金不仅帮助他购买到了必要的学习资料，还让他得以参加一些高级别的科学竞赛。</w:t>
      </w:r>
      <w:r>
        <w:rPr>
          <w:sz w:val="32"/>
          <w:szCs w:val="32"/>
        </w:rPr>
        <w:t>&lt;/p&gt;&lt;p&gt;&lt;img src="/static-img/o1fGcWemBLlvl2EkfisBfphvnAbeSX9oOg_6iDtGiJ-udI87PhdA4bWl0iZWNgFBclmydYBoA4Gbo5fLWPW81w.jpg"&gt;&lt;/p&gt;&lt;p&gt;</w:t>
      </w:r>
      <w:r>
        <w:rPr>
          <w:sz w:val="32"/>
          <w:szCs w:val="32"/>
        </w:rPr>
        <w:t>通过这些经历，小明逐渐地成为了学校里的佼佼者，最终进入了一所著名大学继续深造。他的故事就像是在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ild Your</w:t>
      </w:r>
      <w:r>
        <w:rPr>
          <w:sz w:val="32"/>
          <w:szCs w:val="32"/>
        </w:rPr>
        <w:t>）自己的未来，就像是在“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outh</w:t>
      </w:r>
      <w:r>
        <w:rPr>
          <w:sz w:val="32"/>
          <w:szCs w:val="32"/>
        </w:rPr>
        <w:t>）年轻时期不断地努力向上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北方，一座被称为“雪域圣境”的高山也吸引着许多人前来挑战。那就是著名的大鹏岭——位于中国东北的一座海拔超过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米的地势较高的地方。这里被誉为登山爱好者的天堂，因为它既具有难度又富有独特风景，让很多人都不禁想要亲身体验一下那份挑战自我、超越极限的情感。</w:t>
      </w:r>
      <w:r>
        <w:rPr>
          <w:sz w:val="32"/>
          <w:szCs w:val="32"/>
        </w:rPr>
        <w:t>&lt;/p&gt;&lt;p&gt;&lt;img src="/static-img/caeCd1Thav_atST9lUBQb5hvnAbeSX9oOg_6iDtGiJ-udI87PhdA4bWl0iZWNgFBclmydYBoA4Gbo5fLWPW81w.jpg"&gt;&lt;/p&gt;&lt;p&gt;</w:t>
      </w:r>
      <w:r>
        <w:rPr>
          <w:sz w:val="32"/>
          <w:szCs w:val="32"/>
        </w:rPr>
        <w:t>李华是一位热爱户外活动的人，她一直梦想着能站在大鹏岭顶端俯瞰那壮丽景色。她知道，这个过程将会非常艰辛，但她决心要尝试。她经过了周密规划后，最终成功攀登到了大鹏岭顶部，那里她看到了令人赞叹的地平线，以及那些坚持到底、从未放弃过追求理想的人们所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李华所体验到的那样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”，以及更广泛意义上的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白”，其实质就在于不断寻找机会，不断超越自我，无论是在知识领域还是在生活中的其他方面，只要我们坚持下去，一切皆有可能。而这些可能性正是由那些真正勇敢追求卓越的人们去创造出来的，他们就是那个时代最闪耀光芒的人物，也是我们今天崇敬和效仿的人物。在他们眼里，没有什么是不可能完成的事情，只要你愿意去做，你就会发现身边隐藏着无数机会等待被挖掘出來。</w:t>
      </w:r>
      <w:r>
        <w:rPr>
          <w:sz w:val="32"/>
          <w:szCs w:val="32"/>
        </w:rPr>
        <w:t>&lt;/p&gt;&lt;p&gt;&lt;img src="/static-img/s1CUWGmpy475TnYj5SzyqJhvnAbeSX9oOg_6iDtGiJ-udI87PhdA4bWl0iZWNgFBclmydYBoA4Gbo5fLWPW81w.jpg"&gt;&lt;/p&gt;&lt;p&gt;&lt;a href = "/doc/593509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的梦想者长青与长白的不朽传说</w:t>
      </w:r>
      <w:r>
        <w:rPr>
          <w:sz w:val="32"/>
          <w:szCs w:val="32"/>
        </w:rPr>
        <w:t>.doc" rel="alternate" download="593509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的梦想者长青与长白的不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