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烈对决公主和淑女的厨艺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公与淑婷决定进行一次厨房大战，这场较量不仅是对食物的尊重，更是对两位主人的自我挑战。他们各自准备了一份菜单，誓要在这场厨房猛烈进出中占据上风。</w:t>
      </w:r>
      <w:r>
        <w:rPr>
          <w:sz w:val="32"/>
          <w:szCs w:val="32"/>
        </w:rPr>
        <w:t>&lt;/p&gt;&lt;p&gt;&lt;img src="/static-img/R-UsMPlDYNq_5sNuxZbRXuHFBPlwQVKCLELx7l2jrmBdotwz50n73IDkOGu-sI4x.jpg"&gt;&lt;/p&gt;&lt;p&gt;</w:t>
      </w:r>
      <w:r>
        <w:rPr>
          <w:sz w:val="32"/>
          <w:szCs w:val="32"/>
        </w:rPr>
        <w:t>如何开始这场厨房大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七点，公和淑婷分别踏入了自己的厨房。公选择了传统的家常菜肴——炖牛肉，而淑婷则决定尝试一款现代化的小龙虾。这两人都有着自己的秘诀，他们相信自己可以通过这些经典与创新的组合来赢得比赛。首先，他们各自开始收拾材料，并将需要的食材整理好放置。</w:t>
      </w:r>
      <w:r>
        <w:rPr>
          <w:sz w:val="32"/>
          <w:szCs w:val="32"/>
        </w:rPr>
        <w:t>&lt;/p&gt;&lt;p&gt;&lt;img src="/static-img/S7M0JyoWzES8VzrVeEZ1x-HFBPlwQVKCLELx7l2jrmAh0XkMtRTIdzD0zwOuDEklnHAzZGXOBFLf4avLx50ZX9_R6eXT4hO7OuV2-D_epntHSLRb5VcHmq88XAopeHBErCsOP4ll5_kxzt1_3Oux4qSkUcN2HbDZWG_9LHzKu8rYOTpH77RfwZzLblQzF44f.jpg"&gt;&lt;/p&gt;&lt;p&gt;</w:t>
      </w:r>
      <w:r>
        <w:rPr>
          <w:sz w:val="32"/>
          <w:szCs w:val="32"/>
        </w:rPr>
        <w:t>收集素材：寻找最佳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工作中，公非常注重选购高品质的牛肉，他选择了一些来自农村的小肥牛，这种牛肉嫩而又富含营养，对于炖制来说非常理想。而淑婷则走向了海鲜市场，她精心挑选了一批活力四射的小龙虾，这些小龙虾都是当地最好的品种，它们既新鲜又能保证美味。</w:t>
      </w:r>
      <w:r>
        <w:rPr>
          <w:sz w:val="32"/>
          <w:szCs w:val="32"/>
        </w:rPr>
        <w:t>&lt;/p&gt;&lt;p&gt;&lt;img src="/static-img/GARwF0oRl2jpfmrb9T-6neHFBPlwQVKCLELx7l2jrmAh0XkMtRTIdzD0zwOuDEklnHAzZGXOBFLf4avLx50ZX9_R6eXT4hO7OuV2-D_epntHSLRb5VcHmq88XAopeHBErCsOP4ll5_kxzt1_3Oux4qSkUcN2HbDZWG_9LHzKu8rYOTpH77RfwZzLblQzF44f.png"&gt;&lt;/p&gt;&lt;p&gt;</w:t>
      </w:r>
      <w:r>
        <w:rPr>
          <w:sz w:val="32"/>
          <w:szCs w:val="32"/>
        </w:rPr>
        <w:t>制作技巧：掌握关键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位主人的手艺也逐渐展现出来。在制作过程中，每一步都需要细致到位，不留遗憰。一边烹饪，一边他们互相比拼谁更快、谁更准确。对于炖牛肉来说，最关键的是将火候掌握得恰到好处，让汤汁浓郁而不焦；而对于蒸小龙虾，则需注意它们被水蒸汽包裹的情况，以达到最完美的口感和色泽。</w:t>
      </w:r>
      <w:r>
        <w:rPr>
          <w:sz w:val="32"/>
          <w:szCs w:val="32"/>
        </w:rPr>
        <w:t>&lt;/p&gt;&lt;p&gt;&lt;img src="/static-img/iUCvyFUWVFq-mnSxTSCq5OHFBPlwQVKCLELx7l2jrmAh0XkMtRTIdzD0zwOuDEklnHAzZGXOBFLf4avLx50ZX9_R6eXT4hO7OuV2-D_epntHSLRb5VcHmq88XAopeHBErCsOP4ll5_kxzt1_3Oux4qSkUcN2HbDZWG_9LHzKu8rYOTpH77RfwZzLblQzF44f.png"&gt;&lt;/p&gt;&lt;p&gt;</w:t>
      </w:r>
      <w:r>
        <w:rPr>
          <w:sz w:val="32"/>
          <w:szCs w:val="32"/>
        </w:rPr>
        <w:t>味道上的较量：让味蕾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现在轮到了品尝阶段。在这里，只有真正把握住调料之妙的人才能脱颖而出。公用上了他所擅长的地道调味，而淑婷则采用了她独特的一套配料，让每一口都充满惊喜和期待。当两人端出了作品并摆放在餐桌上，那神秘莫测的大门终于为大家敞开了。</w:t>
      </w:r>
      <w:r>
        <w:rPr>
          <w:sz w:val="32"/>
          <w:szCs w:val="32"/>
        </w:rPr>
        <w:t>&lt;/p&gt;&lt;p&gt;&lt;img src="/static-img/9C6fsrrheGCKwHMAK7wqg-HFBPlwQVKCLELx7l2jrmAh0XkMtRTIdzD0zwOuDEklnHAzZGXOBFLf4avLx50ZX9_R6eXT4hO7OuV2-D_epntHSLRb5VcHmq88XAopeHBErCsOP4ll5_kxzt1_3Oux4qSkUcN2HbDZWG_9LHzKu8rYOTpH77RfwZzLblQzF44f.png"&gt;&lt;/p&gt;&lt;p&gt;</w:t>
      </w:r>
      <w:r>
        <w:rPr>
          <w:sz w:val="32"/>
          <w:szCs w:val="32"/>
        </w:rPr>
        <w:t>最终结果：哪个更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客人们围坐在桌旁时，一阵沉默后爆发出如雷般的声音：“真棒！真棒！”虽然每个人似乎都喜欢不同的菜肴，但总体来说，没有人能够说出“这是最差的一盘”。那天下午，在这个家庭聚会中，每个人都享受到了一次难忘的心灵盛宴，也见证了一场无与伦比的厨房猛烈进出的胜利。不管是哪一种料理，都证明了一个事实——真正重要的是爱、分享以及带给人们愉悦感受的事物。而不是简单地看谁获胜或失利。</w:t>
      </w:r>
      <w:r>
        <w:rPr>
          <w:sz w:val="32"/>
          <w:szCs w:val="32"/>
        </w:rPr>
        <w:t>&lt;/p&gt;&lt;p&gt;&lt;a href = "/doc/593358-</w:t>
      </w:r>
      <w:r>
        <w:rPr>
          <w:sz w:val="32"/>
          <w:szCs w:val="32"/>
        </w:rPr>
        <w:t>公与淑婷厨房激烈对决公主和淑女的厨艺较量</w:t>
      </w:r>
      <w:r>
        <w:rPr>
          <w:sz w:val="32"/>
          <w:szCs w:val="32"/>
        </w:rPr>
        <w:t>.doc" rel="alternate" download="593358-</w:t>
      </w:r>
      <w:r>
        <w:rPr>
          <w:sz w:val="32"/>
          <w:szCs w:val="32"/>
        </w:rPr>
        <w:t>公与淑婷厨房激烈对决公主和淑女的厨艺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