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聊聊咱们这些日子过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给自己一点时间，与之二三，聊聊咱们这些日子过得怎么样？我把一杯新泡的绿茶放在桌上，坐下了。</w:t>
      </w:r>
      <w:r>
        <w:rPr>
          <w:sz w:val="32"/>
          <w:szCs w:val="32"/>
        </w:rPr>
        <w:t>&lt;/p&gt;&lt;p&gt;&lt;img src="/static-img/M-Pq9_dz14o_r_8_5W_LDDEt6SvNyJ6zT8RitlrYjipU_s5iFC-uME8w6nC4Qhv4.jpg"&gt;&lt;/p&gt;&lt;p&gt;</w:t>
      </w:r>
      <w:r>
        <w:rPr>
          <w:sz w:val="32"/>
          <w:szCs w:val="32"/>
        </w:rPr>
        <w:t>与之二三，在这里指的是那些经常一起度过时光的人。是我的朋友，是我的家人，也可能是一位久违的老同事。我想起了一些往事，那些与之共度的时光，如今看来都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曾经一起去山里走，这时候总会有人提议停下来欣赏一下风景。我记得，那时候每个人都是独特的一片天空，每个人的笑容都像是大自然最美丽的画面。而现在，当我回头望那段路程的时候，我仿佛能听到远处传来的“哈哈”声，还有那个时刻，我们一起拍照留念的情形。</w:t>
      </w:r>
      <w:r>
        <w:rPr>
          <w:sz w:val="32"/>
          <w:szCs w:val="32"/>
        </w:rPr>
        <w:t>&lt;/p&gt;&lt;p&gt;&lt;img src="/static-img/_eAdjiAsHCUTK46-N20M9zEt6SvNyJ6zT8RitlrYjioPEcvH54_QYK_adaV6mZr7MS3pK83InrNPxGK2WtiOKv_TEt6zGB84oySE5TM0IMk.jpg"&gt;&lt;/p&gt;&lt;p&gt;</w:t>
      </w:r>
      <w:r>
        <w:rPr>
          <w:sz w:val="32"/>
          <w:szCs w:val="32"/>
        </w:rPr>
        <w:t>还有就是夜晚，我们围坐在火堆旁，一边烤着烤肉，一边分享彼此的人生故事。那时候，不管是成功还是挫折，都可以毫无保留地告诉对方，因为我们之间没有秘密，没有需要隐藏的地方。在那种氛围中，每一次深入交流，就像是心灵之间开启了一扇窗，让彼此更加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即使隔了很长时间，我们依然会用相同的话语来开始我们的对话：“你最近怎么样？”、“工作忙吗？”、“还好，就是有点忙。”这样的问候虽然简单，但却充满了深意，它们代表着一种不变的心愿——要继续了解对方，要继续维持这份友情和关怀。</w:t>
      </w:r>
      <w:r>
        <w:rPr>
          <w:sz w:val="32"/>
          <w:szCs w:val="32"/>
        </w:rPr>
        <w:t>&lt;/p&gt;&lt;p&gt;&lt;img src="/static-img/Ofglea0EjThm_EbSf2uS1zEt6SvNyJ6zT8RitlrYjioPEcvH54_QYK_adaV6mZr7MS3pK83InrNPxGK2WtiOKv_TEt6zGB84oySE5TM0IMk.jpg"&gt;&lt;/p&gt;&lt;p&gt;</w:t>
      </w:r>
      <w:r>
        <w:rPr>
          <w:sz w:val="32"/>
          <w:szCs w:val="32"/>
        </w:rPr>
        <w:t>与之二三，不仅仅是指某个人，更是一种态度。它意味着在这个快节奏、变化莫测的世界里，你仍旧能够找到那些稳定不变、值得信赖的人；它意味着即便身处不同的生活轨迹，你也能保持联系，共同成长；它意味着在遇到困难或高兴的时候，有人能够陪伴左右，用实际行动证明你的存在，对你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只要有那份真诚和耐心去维护与之二三，这份友情就像初次见面时那样纯粹又温暖。</w:t>
      </w:r>
      <w:r>
        <w:rPr>
          <w:sz w:val="32"/>
          <w:szCs w:val="32"/>
        </w:rPr>
        <w:t>&lt;/p&gt;&lt;p&gt;&lt;img src="/static-img/rILqPc1S_25U8-si0tgxsDEt6SvNyJ6zT8RitlrYjioPEcvH54_QYK_adaV6mZr7MS3pK83InrNPxGK2WtiOKv_TEt6zGB84oySE5TM0IMk.jpg"&gt;&lt;/p&gt;&lt;p&gt;&lt;a href = "/doc/593310-</w:t>
      </w:r>
      <w:r>
        <w:rPr>
          <w:sz w:val="32"/>
          <w:szCs w:val="32"/>
        </w:rPr>
        <w:t>与之二三聊聊咱们这些日子过得怎么样</w:t>
      </w:r>
      <w:r>
        <w:rPr>
          <w:sz w:val="32"/>
          <w:szCs w:val="32"/>
        </w:rPr>
        <w:t>.doc" rel="alternate" download="593310-</w:t>
      </w:r>
      <w:r>
        <w:rPr>
          <w:sz w:val="32"/>
          <w:szCs w:val="32"/>
        </w:rPr>
        <w:t>与之二三聊聊咱们这些日子过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