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六零代的婚姻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过去的六零年代，公派婚姻制度是社会生活中的一大特色。这种制度使得很多年轻人不得不按照国家的计划进行配对和结婚。这一时期，人们对于爱情和婚姻的理解有着很大的不同。</w:t>
      </w:r>
      <w:r>
        <w:rPr>
          <w:sz w:val="32"/>
          <w:szCs w:val="32"/>
        </w:rPr>
        <w:t>&lt;/p&gt;&lt;p&gt;&lt;img src="/static-img/ZOs22ybNDFlrkPo_eM3vVDpW4wEWHINtCCpj-cb2ZbmBl9ckVbO9oaGXVYNfc4KI.jpg"&gt;&lt;/p&gt;&lt;p&gt;</w:t>
      </w:r>
      <w:r>
        <w:rPr>
          <w:sz w:val="32"/>
          <w:szCs w:val="32"/>
        </w:rPr>
        <w:t>计划生育背景下的婚姻</w:t>
      </w:r>
      <w:r>
        <w:rPr>
          <w:sz w:val="32"/>
          <w:szCs w:val="32"/>
        </w:rPr>
        <w:t>&lt;/p&gt;&lt;p&gt;</w:t>
      </w:r>
      <w:r>
        <w:rPr>
          <w:sz w:val="32"/>
          <w:szCs w:val="32"/>
        </w:rPr>
        <w:t>在六零年代，中国实行了计划生育政策，这直接影响到了人们的家庭规划和婚姻选择。在这一时期，大多数人的结婚都是由单位安排的，以满足国家的人口控制目标。这种安排导致了许多人缺乏个人选择权，对于未来的伴侣没有多少了解。</w:t>
      </w:r>
      <w:r>
        <w:rPr>
          <w:sz w:val="32"/>
          <w:szCs w:val="32"/>
        </w:rPr>
        <w:t>&lt;/p&gt;&lt;p&gt;&lt;img src="/static-img/GgSJXmILZA9BxM3mmjZ50TpW4wEWHINtCCpj-cb2ZbkTlkPivOYLgcwEIt0HUaPQsehXS2DQsXaG6WDkI4VtpRWC9ByHM-43dSwKftQ1VVgX1XzxE3jY9DXrh681bmtgchXxBwXynYdSE6dtxyEbWspOT-MDOSWXUjnCuQb-2mw.jpg"&gt;&lt;/p&gt;&lt;p&gt;</w:t>
      </w:r>
      <w:r>
        <w:rPr>
          <w:sz w:val="32"/>
          <w:szCs w:val="32"/>
        </w:rPr>
        <w:t>工业化进程中的经济因素</w:t>
      </w:r>
      <w:r>
        <w:rPr>
          <w:sz w:val="32"/>
          <w:szCs w:val="32"/>
        </w:rPr>
        <w:t>&lt;/p&gt;&lt;p&gt;</w:t>
      </w:r>
      <w:r>
        <w:rPr>
          <w:sz w:val="32"/>
          <w:szCs w:val="32"/>
        </w:rPr>
        <w:t>随着工业化进程的加快，城市与农村之间出现了巨大的差距。城市工作人员往往比农民工收入更高，他们成为择偶对象中的重要因素。而且，由于城乡差异较大，一些地区的人口流动也成为决定某些地区女性是否能够找到合适男性伴侣的一个重要原因。</w:t>
      </w:r>
      <w:r>
        <w:rPr>
          <w:sz w:val="32"/>
          <w:szCs w:val="32"/>
        </w:rPr>
        <w:t>&lt;/p&gt;&lt;p&gt;&lt;img src="/static-img/ISsIqzGFypXKV-C32-0qLjpW4wEWHINtCCpj-cb2ZbkTlkPivOYLgcwEIt0HUaPQsehXS2DQsXaG6WDkI4VtpRWC9ByHM-43dSwKftQ1VVgX1XzxE3jY9DXrh681bmtgchXxBwXynYdSE6dtxyEbWspOT-MDOSWXUjnCuQb-2mw.jpg"&gt;&lt;/p&gt;&lt;p&gt;</w:t>
      </w:r>
      <w:r>
        <w:rPr>
          <w:sz w:val="32"/>
          <w:szCs w:val="32"/>
        </w:rPr>
        <w:t>文化教育水平提升</w:t>
      </w:r>
      <w:r>
        <w:rPr>
          <w:sz w:val="32"/>
          <w:szCs w:val="32"/>
        </w:rPr>
        <w:t>&lt;/p&gt;&lt;p&gt;</w:t>
      </w:r>
      <w:r>
        <w:rPr>
          <w:sz w:val="32"/>
          <w:szCs w:val="32"/>
        </w:rPr>
        <w:t>六零年代也是中国文化教育水平逐渐提高的一段时间。在这个过程中，不同背景出身的人们开始更加注重自己的教育程度和职业发展，这也影响到他们对伴侣的要求增加。在一些情况下，这可能导致原本可以结合的手足或同学因为教育水平上的差距而无法成家立业。</w:t>
      </w:r>
      <w:r>
        <w:rPr>
          <w:sz w:val="32"/>
          <w:szCs w:val="32"/>
        </w:rPr>
        <w:t>&lt;/p&gt;&lt;p&gt;&lt;img src="/static-img/EHUrZx6FjdpRf4Qik187JjpW4wEWHINtCCpj-cb2ZbkTlkPivOYLgcwEIt0HUaPQsehXS2DQsXaG6WDkI4VtpRWC9ByHM-43dSwKftQ1VVgX1XzxE3jY9DXrh681bmtgchXxBwXynYdSE6dtxyEbWspOT-MDOSWXUjnCuQb-2mw.jpg"&gt;&lt;/p&gt;&lt;p&gt;</w:t>
      </w:r>
      <w:r>
        <w:rPr>
          <w:sz w:val="32"/>
          <w:szCs w:val="32"/>
        </w:rPr>
        <w:t>政治理念与社会价值观变化</w:t>
      </w:r>
      <w:r>
        <w:rPr>
          <w:sz w:val="32"/>
          <w:szCs w:val="32"/>
        </w:rPr>
        <w:t>&lt;/p&gt;&lt;p&gt;</w:t>
      </w:r>
      <w:r>
        <w:rPr>
          <w:sz w:val="32"/>
          <w:szCs w:val="32"/>
        </w:rPr>
        <w:t>这一时期，也见证了一系列政治变革，如文革之后恢复四项基本原则等重大事件，这些都对人们心态产生了深远影响。同时，随着改革开放政策逐步实施，对传统观念特别是关于爱情、亲情以及家庭关系观念发生了变化，使得更多人开始追求个性化的情感体验。</w:t>
      </w:r>
      <w:r>
        <w:rPr>
          <w:sz w:val="32"/>
          <w:szCs w:val="32"/>
        </w:rPr>
        <w:t>&lt;/p&gt;&lt;p&gt;&lt;img src="/static-img/6wJocfyfCxMCK3jsiUuHyjpW4wEWHINtCCpj-cb2ZbkTlkPivOYLgcwEIt0HUaPQsehXS2DQsXaG6WDkI4VtpRWC9ByHM-43dSwKftQ1VVgX1XzxE3jY9DXrh681bmtgchXxBwXynYdSE6dtxyEbWspOT-MDOSWXUjnCuQb-2mw.jpg"&gt;&lt;/p&gt;&lt;p&gt;</w:t>
      </w:r>
      <w:r>
        <w:rPr>
          <w:sz w:val="32"/>
          <w:szCs w:val="32"/>
        </w:rPr>
        <w:t>媒体与公共场合中的角色演绎</w:t>
      </w:r>
      <w:r>
        <w:rPr>
          <w:sz w:val="32"/>
          <w:szCs w:val="32"/>
        </w:rPr>
        <w:t>&lt;/p&gt;&lt;p&gt;</w:t>
      </w:r>
      <w:r>
        <w:rPr>
          <w:sz w:val="32"/>
          <w:szCs w:val="32"/>
        </w:rPr>
        <w:t>电视剧、电影等媒体作品开始反映并塑造现代都市生活方式，其中包括人物间的情感纠葛及家庭关系处理方法。这不仅丰富了公众的心理想境，同时也为当事者提供了一种新的看待自己生活状态的心灵窗口，让人们从不同的角度审视自己所处的地位和未来走向。</w:t>
      </w:r>
      <w:r>
        <w:rPr>
          <w:sz w:val="32"/>
          <w:szCs w:val="32"/>
        </w:rPr>
        <w:t>&lt;/p&gt;&lt;p&gt;**</w:t>
      </w:r>
      <w:r>
        <w:rPr>
          <w:sz w:val="32"/>
          <w:szCs w:val="32"/>
        </w:rPr>
        <w:t>家族传承与血缘联系强调</w:t>
      </w:r>
      <w:r>
        <w:rPr>
          <w:sz w:val="32"/>
          <w:szCs w:val="32"/>
        </w:rPr>
        <w:t>&lt;/p&gt;&lt;p&gt;</w:t>
      </w:r>
      <w:r>
        <w:rPr>
          <w:sz w:val="32"/>
          <w:szCs w:val="32"/>
        </w:rPr>
        <w:t>在古老而又被现代化迅速改变的小康村落里，每一个孩子都是家族继承人的象征，其血缘连接至关重要。此外，在那个时代，与父母意见相左却难以独立决断的情况下，有时候为了避免争执或者维持家庭稳定，即便是在感情上并不完全契合，也会选择迎娶已知或熟悉的人作为配偶。</w:t>
      </w:r>
      <w:r>
        <w:rPr>
          <w:sz w:val="32"/>
          <w:szCs w:val="32"/>
        </w:rPr>
        <w:t>&lt;/p&gt;&lt;p&gt;&lt;a href = "/doc/593229-</w:t>
      </w:r>
      <w:r>
        <w:rPr>
          <w:sz w:val="32"/>
          <w:szCs w:val="32"/>
        </w:rPr>
        <w:t>六零代的婚姻故事</w:t>
      </w:r>
      <w:r>
        <w:rPr>
          <w:sz w:val="32"/>
          <w:szCs w:val="32"/>
        </w:rPr>
        <w:t>.doc" rel="alternate" download="593229-</w:t>
      </w:r>
      <w:r>
        <w:rPr>
          <w:sz w:val="32"/>
          <w:szCs w:val="32"/>
        </w:rPr>
        <w:t>六零代的婚姻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