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怎么就画了个错答案的笔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画了个错答案的笔呢？</w:t>
      </w:r>
      <w:r>
        <w:rPr>
          <w:sz w:val="32"/>
          <w:szCs w:val="32"/>
        </w:rPr>
        <w:t>&lt;/p&gt;&lt;p&gt;&lt;img src="/static-img/blm54odwxtSY-_W6b02nhfhTQerGPn73v2a5sHilvopw_sOR-M2JvI2VO8VJpCeO.jpg"&gt;&lt;/p&gt;&lt;p&gt;</w:t>
      </w:r>
      <w:r>
        <w:rPr>
          <w:sz w:val="32"/>
          <w:szCs w:val="32"/>
        </w:rPr>
        <w:t>记得那天，我在学校的图书馆里认真地做着我的数学练习。题目一个接一个，都是些熟悉又简单的问题。但就在最后一道问题上，我不小心答错了。那个错误的小数点，把正确答案变得完全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点慌，但我还是坚持要找出自己的错误。我仔细检查了一遍每一步计算，每个符号，都没有发现任何问题，只能是刚才填写的时候犯的一个低级错误。那时候，一种奇怪而又强烈的冲动突然袭来：如果只有一支笔能够记录下我的这个失误，那该是什么样的感觉呢？</w:t>
      </w:r>
      <w:r>
        <w:rPr>
          <w:sz w:val="32"/>
          <w:szCs w:val="32"/>
        </w:rPr>
        <w:t>&lt;/p&gt;&lt;p&gt;&lt;img src="/static-img/oYPK2qNaNyeQ0w6yxJ8PB_hTQerGPn73v2a5sHilvoqjg-21Ma3KltOlWPDDWjurIjrYplCQv6Qb_ZbeKFvR1Fwfz9hVJtczMto8KI0dvH4.jpg"&gt;&lt;/p&gt;&lt;p&gt;</w:t>
      </w:r>
      <w:r>
        <w:rPr>
          <w:sz w:val="32"/>
          <w:szCs w:val="32"/>
        </w:rPr>
        <w:t>当晚，我回到家后，拿起我的绘纸和颜料开始创作。这是一支特殊的笔，它不是用来写字，而是用来表达你内心深处的一切情感——无论是快乐、悲伤还是失望。在这支笔中，我想要捕捉到那个瞬间的心情，那份自责和困惑，以及随之而来的决心要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，就这样诞生了。这是一次独特的艺术体验，是对自己失误的一次反思，也是我向失败说“再见”的一次宣言。我把那根弯曲的小数点重现出来，用鲜艳的红色划过黑板上的白色背景，让它显得格外突出。旁边还有一串潦草的手写字母：“</w:t>
      </w:r>
      <w:r>
        <w:rPr>
          <w:sz w:val="32"/>
          <w:szCs w:val="32"/>
        </w:rPr>
        <w:t>×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÷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-”</w:t>
      </w:r>
      <w:r>
        <w:rPr>
          <w:sz w:val="32"/>
          <w:szCs w:val="32"/>
        </w:rPr>
        <w:t>，它们似乎在质问着我为什么会犯这样的低级错误。而最中央，却是一个大大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代表着拒绝、排斥甚至是恐惧。</w:t>
      </w:r>
      <w:r>
        <w:rPr>
          <w:sz w:val="32"/>
          <w:szCs w:val="32"/>
        </w:rPr>
        <w:t>&lt;/p&gt;&lt;p&gt;&lt;img src="/static-img/k2Y7hSji-y8KUc8C8_df1fhTQerGPn73v2a5sHilvoqjg-21Ma3KltOlWPDDWjurIjrYplCQv6Qb_ZbeKFvR1Fwfz9hVJtczMto8KI0dvH4.jpg"&gt;&lt;/p&gt;&lt;p&gt;</w:t>
      </w:r>
      <w:r>
        <w:rPr>
          <w:sz w:val="32"/>
          <w:szCs w:val="32"/>
        </w:rPr>
        <w:t>通过这次创作，我学会了如何从失败中吸取教训，更重要的是学会如何以一种积极主动的情态面对生活中的挫折。我现在知道，无论何时何地，当我们遇到困难或犯错时，都有两种选择：放弃，或许沉浸在沮丧中；或者像朝俞一样，从失败中寻找机会，勇敢地走向前方，这样，我们才能真正成长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因为一点小事感到烦恼，不妨试试这种方式吧。也许，你会找到比任何词句更好的方法去表达那些难以言说的东西。</w:t>
      </w:r>
      <w:r>
        <w:rPr>
          <w:sz w:val="32"/>
          <w:szCs w:val="32"/>
        </w:rPr>
        <w:t>&lt;/p&gt;&lt;p&gt;&lt;img src="/static-img/k7_YQQVWzxomEVIsHWLG9_hTQerGPn73v2a5sHilvoqjg-21Ma3KltOlWPDDWjurIjrYplCQv6Qb_ZbeKFvR1Fwfz9hVJtczMto8KI0dvH4.jpg"&gt;&lt;/p&gt;&lt;p&gt;&lt;a href = "/doc/59315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怎么就画了个错答案的笔呢</w:t>
      </w:r>
      <w:r>
        <w:rPr>
          <w:sz w:val="32"/>
          <w:szCs w:val="32"/>
        </w:rPr>
        <w:t>.doc" rel="alternate" download="59315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怎么就画了个错答案的笔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