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寻觅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遇见了“三个人日的我走不了路”。这并不是一个具体的地理位置，而是一种状态，一种心境，一种无法言说的孤独。这种感觉，就像是身边围绕着的人，虽然多到数不胜数，但却无法提供任何温暖或帮助。</w:t>
      </w:r>
      <w:r>
        <w:rPr>
          <w:sz w:val="32"/>
          <w:szCs w:val="32"/>
        </w:rPr>
        <w:t>&lt;/p&gt;&lt;p&gt;&lt;img src="/static-img/aJGKbbZ27-frG6kfGjwe8epkkHTPVcIv3TuV-ES-5J6yIR7tpnLu56V454bhtsSn.jpg"&gt;&lt;/p&gt;&lt;p&gt;1.3</w:t>
      </w:r>
      <w:r>
        <w:rPr>
          <w:sz w:val="32"/>
          <w:szCs w:val="32"/>
        </w:rPr>
        <w:t>个人日的定义</w:t>
      </w:r>
      <w:r>
        <w:rPr>
          <w:sz w:val="32"/>
          <w:szCs w:val="32"/>
        </w:rPr>
        <w:t>&lt;/p&gt;&lt;p&gt;&lt;img src="/static-img/LB-6LJkkNecYz8r4_l7Wj-pkkHTPVcIv3TuV-ES-5J6yIR7tpnLu56V454bhtsSn.jpg"&gt;&lt;/p&gt;&lt;p&gt;</w:t>
      </w:r>
      <w:r>
        <w:rPr>
          <w:sz w:val="32"/>
          <w:szCs w:val="32"/>
        </w:rPr>
        <w:t>我们通常会把“三个人日”理解为周围有三个人的时候，那么你就不再是焦点，不再是中心。但对于我来说，“三个人日的我走不了路”并不仅仅指数量上的限制，它更是一个精神状态。它意味着即使身边有人，也不能真正地与之交流，也不能获得支持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被忽视的孤独</w:t>
      </w:r>
      <w:r>
        <w:rPr>
          <w:sz w:val="32"/>
          <w:szCs w:val="32"/>
        </w:rPr>
        <w:t>&lt;/p&gt;&lt;p&gt;&lt;img src="/static-img/kAVJZdOSeBJhWDtzJ6jR9epkkHTPVcIv3TuV-ES-5J6yIR7tpnLu56V454bhtsSn.jpg"&gt;&lt;/p&gt;&lt;p&gt;</w:t>
      </w:r>
      <w:r>
        <w:rPr>
          <w:sz w:val="32"/>
          <w:szCs w:val="32"/>
        </w:rPr>
        <w:t>记得有一次，我在一家咖啡馆里，周围坐满了人，但是每一个人都似乎沉浸于自己的世界。我坐在角落里，试图和旁边的一个陌生人打招呼，但那个人连头都不抬。我感到自己仿佛是一个无形的小岛，在海洋中漂泊，却无人知晓我的存在。这就是“三个人日”的一种体验——即便环境繁忙，你依然可能感到彻底的孤立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寻找真实的连接</w:t>
      </w:r>
      <w:r>
        <w:rPr>
          <w:sz w:val="32"/>
          <w:szCs w:val="32"/>
        </w:rPr>
        <w:t>&lt;/p&gt;&lt;p&gt;&lt;img src="/static-img/1bBLCUq1GaMsm860e_i6a-pkkHTPVcIv3TuV-ES-5J6yIR7tpnLu56V454bhtsSn.jpg"&gt;&lt;/p&gt;&lt;p&gt;</w:t>
      </w:r>
      <w:r>
        <w:rPr>
          <w:sz w:val="32"/>
          <w:szCs w:val="32"/>
        </w:rPr>
        <w:t>面对这样的现状，我们是否应该放弃寻求真实的情感联系？当然不是。在这个快节奏、信息爆炸的时代，我们需要更加努力地去发现那些愿意倾听和理解我们的灵魂伙伴。也许，这需要我们超越表面的社交互动，更深入地探索内心世界，以此来识别出真正能与我们共鸣的人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自我反思：找到自己的声音</w:t>
      </w:r>
      <w:r>
        <w:rPr>
          <w:sz w:val="32"/>
          <w:szCs w:val="32"/>
        </w:rPr>
        <w:t>&lt;/p&gt;&lt;p&gt;&lt;img src="/static-img/2G45rcPMJAz-CNRq2OXz3-pkkHTPVcIv3TuV-ES-5J6yIR7tpnLu56V454bhtsSn.jpg"&gt;&lt;/p&gt;&lt;p&gt;</w:t>
      </w:r>
      <w:r>
        <w:rPr>
          <w:sz w:val="32"/>
          <w:szCs w:val="32"/>
        </w:rPr>
        <w:t>当你觉得自己走不开路时，不妨停下来，看看你的内心在说些什么。你是否真的清楚自己想要什么？你是否知道如何表达自己的需求和感受？这些问题可能看似简单，但它们往往能够引领我们走向正确方向。当你学会了倾听自己的声音，你就会发现，即使是在“三个人日”，也有能力去创造属于自己的空间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学会接纳他人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三個人日の我走不了路”源于对他人的期望。如果我们认识到人们很难同时关注所有的问题，并且他们有各自承担不可预测的事情时，我们会更加接纳这一现实。这并不意味着要放弃追求联系，而是要接受人类关系中的局限性，并从中学习成长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重塑生活方式：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天都因为没有找到那种深刻的情感联系而感到绝望，那么改变我们的生活方式或许是个好主意。比如，将注意力从外部环境转移到内部世界；或者尝试新的兴趣爱好，从而拓宽社交圈子；甚至可以通过写作、艺术等形式来表达自己，让更多的人了解你的故事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個人日の我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并非悲剧，而是一次机会，让我们重新审视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我们的关系。它提醒我们，要勇敢地探索自我的深处，同时也要学会欣赏生命中的小确幸。而最终，无论是在哪个时间点，都值得拥抱，因为正是这样的一段经历让我们的灵魂变得更加坚韧，与众不同。此刻，我已经准备好了，即使是在那个充满人群的地方，我也能够勇敢前行，因为只有当一个人决定站起来的时候，他才能开始他的旅程，无论外界如何变化。他将成为那个拥有独立思考、勇气，以及足够强大的内心的声音的人。在这个过程中，每一步都是成长，每一次尝试都是胜利。而对于那些曾经让我觉得迷茫不安的事物，现在回过头看，他们已变成了过去，只留下珍贵的教训和宝贵经验。</w:t>
      </w:r>
      <w:r>
        <w:rPr>
          <w:sz w:val="32"/>
          <w:szCs w:val="32"/>
        </w:rPr>
        <w:t>&lt;/p&gt;&lt;p&gt;&lt;a href = "/doc/593150-</w:t>
      </w:r>
      <w:r>
        <w:rPr>
          <w:sz w:val="32"/>
          <w:szCs w:val="32"/>
        </w:rPr>
        <w:t>三个人日的我走不了路寻觅孤独之旅</w:t>
      </w:r>
      <w:r>
        <w:rPr>
          <w:sz w:val="32"/>
          <w:szCs w:val="32"/>
        </w:rPr>
        <w:t>.doc" rel="alternate" download="593150-</w:t>
      </w:r>
      <w:r>
        <w:rPr>
          <w:sz w:val="32"/>
          <w:szCs w:val="32"/>
        </w:rPr>
        <w:t>三个人日的我走不了路寻觅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