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见过的最帅的鸟儿一张让人心动的大鸟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，总是能让人忍不住停下脚步，仔细欣赏。今天，我在网上找到了这样一张图片，它让我想起了那些关于男子汉的故事，那些勇敢、强壮、又充满魅力的形象。</w:t>
      </w:r>
      <w:r>
        <w:rPr>
          <w:sz w:val="32"/>
          <w:szCs w:val="32"/>
        </w:rPr>
        <w:t>&lt;/p&gt;&lt;p&gt;&lt;img src="/static-img/H8RCg3CAHO8RzvYr209puT-OhD6a6pa1Fb3Fop2B5neWjrtNWVk43pOyO8eytgCA.jpg"&gt;&lt;/p&gt;&lt;p&gt;</w:t>
      </w:r>
      <w:r>
        <w:rPr>
          <w:sz w:val="32"/>
          <w:szCs w:val="32"/>
        </w:rPr>
        <w:t>照片中，一只大鸟静静地站在树梢上，它的羽毛光彩夺目，颜色鲜艳。它的眼神坚定而深邃，让人感受到它对领土和家庭的无比忠诚。这只鸟儿仿佛就是那个古老传说中的“男主人”，拥有着不可战胜的力量和独立自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张图片，不由得想到那些真正的大男人们，他们就像这只大鸟一样，无论遇到什么困难，都能够勇敢地面对，用自己的双手去解决问题，而不是逃避或依赖他人。这不仅体现在他们外表上的魅力，也体现在他们内心深处那种坚韧不拔的心理素质上。</w:t>
      </w:r>
      <w:r>
        <w:rPr>
          <w:sz w:val="32"/>
          <w:szCs w:val="32"/>
        </w:rPr>
        <w:t>&lt;/p&gt;&lt;p&gt;&lt;img src="/static-img/Lie21YEmeLMxaCzxLMEh7T-OhD6a6pa1Fb3Fop2B5nfwH9pZyweqEWUWgdzm56H6HWqCerkso5y8dQGPdWlSRH_ptIaNa40iGLRXqxRP7Y_chMu5jmk6VHcOrlRT4SCv35vsB0Rhndvf6kuBwBtkzw.jpg"&gt;&lt;/p&gt;&lt;p&gt;</w:t>
      </w:r>
      <w:r>
        <w:rPr>
          <w:sz w:val="32"/>
          <w:szCs w:val="32"/>
        </w:rPr>
        <w:t>这样的男人，大多数时候都不会用言语来展示他们的成就，只是在必要的时候，他们会展现出那份沉默中的力量，就像这只大鸟一样。在自然界中，这种力量是每个生物生存下去最基本的手段。而对于人类来说，那是一种精神上的支柱，是我们追求完美和目标时所需的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片，如同是一面镜子，让我们回望自己是否有足够的大气、坚韧和责任感。它提醒我们，即使身处繁华都市，也要保持一颗野性的灵魂，不断追求自我提升，同时也要学会保护好自己的领域，就像那只守护家园的大鸟一样。</w:t>
      </w:r>
      <w:r>
        <w:rPr>
          <w:sz w:val="32"/>
          <w:szCs w:val="32"/>
        </w:rPr>
        <w:t>&lt;/p&gt;&lt;p&gt;&lt;img src="/static-img/lJwGwBXKTlqeFGL3hc337j-OhD6a6pa1Fb3Fop2B5nfwH9pZyweqEWUWgdzm56H6HWqCerkso5y8dQGPdWlSRH_ptIaNa40iGLRXqxRP7Y_chMu5jmk6VHcOrlRT4SCv35vsB0Rhndvf6kuBwBtkzw.jpg"&gt;&lt;/p&gt;&lt;p&gt;</w:t>
      </w:r>
      <w:r>
        <w:rPr>
          <w:sz w:val="32"/>
          <w:szCs w:val="32"/>
        </w:rPr>
        <w:t>所以，当你看到这样的照片时，不妨停下来好好欣赏一下，它可能会给你带来一些启发，或许能激发你的内心某个角落里的雄鹰般英姿飘扬吧！</w:t>
      </w:r>
      <w:r>
        <w:rPr>
          <w:sz w:val="32"/>
          <w:szCs w:val="32"/>
        </w:rPr>
        <w:t>&lt;/p&gt;&lt;p&gt;&lt;a href = "/doc/593005-</w:t>
      </w:r>
      <w:r>
        <w:rPr>
          <w:sz w:val="32"/>
          <w:szCs w:val="32"/>
        </w:rPr>
        <w:t>男人大鸟图片我见过的最帅的鸟儿一张让人心动的大鸟照片</w:t>
      </w:r>
      <w:r>
        <w:rPr>
          <w:sz w:val="32"/>
          <w:szCs w:val="32"/>
        </w:rPr>
        <w:t>.doc" rel="alternate" download="593005-</w:t>
      </w:r>
      <w:r>
        <w:rPr>
          <w:sz w:val="32"/>
          <w:szCs w:val="32"/>
        </w:rPr>
        <w:t>男人大鸟图片我见过的最帅的鸟儿一张让人心动的大鸟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