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生存与自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作“黑暗森林”的世界里，人类为了生存必须面对无数挑战。这里的每一天都充满了危险和不确定性，人们不得不不断地适应环境，以求能够活下去。这篇文章将从不同的角度探讨这个主题，并揭示出生存与自由之间复杂的关系。</w:t>
      </w:r>
      <w:r>
        <w:rPr>
          <w:sz w:val="32"/>
          <w:szCs w:val="32"/>
        </w:rPr>
        <w:t>&lt;/p&gt;&lt;p&gt;&lt;img src="/static-img/meBih7hfDOb4HYtnbtpaqJhvnAbeSX9oOg_6iDtGiJ9vhXb8LaKZexOrfWslc5gf.png"&gt;&lt;/p&gt;&lt;p&gt;</w:t>
      </w:r>
      <w:r>
        <w:rPr>
          <w:sz w:val="32"/>
          <w:szCs w:val="32"/>
        </w:rPr>
        <w:t>自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每个生物都是通过自然选择而存在的。只有最强大的个体才能在竞争激烈的环境中幸存下来。而人类，也必须学会如何利用自己的智慧和能力来适应这片荒野。我们需要认识到，在这里，没有任何东西是固定的，唯一不变的是变化本身。</w:t>
      </w:r>
      <w:r>
        <w:rPr>
          <w:sz w:val="32"/>
          <w:szCs w:val="32"/>
        </w:rPr>
        <w:t>&lt;/p&gt;&lt;p&gt;&lt;img src="/static-img/PE7TIhwflISShFOH1_h0dZhvnAbeSX9oOg_6iDtGiJ-udI87PhdA4bWl0iZWNgFBclmydYBoA4Gbo5fLWPW81w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要面对独立生存，但同样重要的是建立起一个稳固的社会结构。在这样的环境下，合作可以成为关键。相互依赖、共同抵御威胁，这些都是维持社区秩序和安全性的重要因素。当力量凸显时，我们发现自己实际上并非孤立无援，而是部分集体的一员。</w:t>
      </w:r>
      <w:r>
        <w:rPr>
          <w:sz w:val="32"/>
          <w:szCs w:val="32"/>
        </w:rPr>
        <w:t>&lt;/p&gt;&lt;p&gt;&lt;img src="/static-img/SqIgRoRsP3cdmbksKFb6IphvnAbeSX9oOg_6iDtGiJ-udI87PhdA4bWl0iZWNgFBclmydYBoA4Gbo5fLWPW81w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力集中于少数人手中时，便容易出现道德上的冲突。这种情况下，无私与自私之间形成了紧张关系。在追求自身利益时，我们往往会牺牲他人甚至整个群体，从而违背了原本作为社会成员所承诺的地位责任感。</w:t>
      </w:r>
      <w:r>
        <w:rPr>
          <w:sz w:val="32"/>
          <w:szCs w:val="32"/>
        </w:rPr>
        <w:t>&lt;/p&gt;&lt;p&gt;&lt;img src="/static-img/-KY6EqEQ2EUOPKUIC215qJhvnAbeSX9oOg_6iDtGiJ-udI87PhdA4bWl0iZWNgFBclmydYBoA4Gbo5fLWPW81w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逃脱恶劣环境至关重要，它为我们提供了一种方式来改善生活条件，同时也可能成为一种新的威胁。一旦掌握某种技术，就可能导致其他人的压迫或剥夺，因此在使用这些工具时，我们必须小心翼翼，不断反思其潜在影响。</w:t>
      </w:r>
      <w:r>
        <w:rPr>
          <w:sz w:val="32"/>
          <w:szCs w:val="32"/>
        </w:rPr>
        <w:t>&lt;/p&gt;&lt;p&gt;&lt;img src="/static-img/XdIWuwKSb4oFslqWbiGj2ZhvnAbeSX9oOg_6iDtGiJ-udI87PhdA4bWl0iZWNgFBclmydYBoA4Gbo5fLWPW81w.pn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我们最宝贵的财富。在没有书籍、图书馆的情况下，每一次经验都是前人智慧传递给我们的礼物。如果失去了这一代学者，他们积累的心得便如同消散于风中的泡沫，不留痕迹，因此知识传承成为了我们生命中的永恒主题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坚韧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物理空间，它更是一种状态，一种无法预测未来的状态。在这种状态下，只有那些拥有坚定信念的人才能够保持平静，即使是在遭遇重创后也能迅速恢复过来。而这种精神坚韧，是所有生还者的共通点，是他们克服一切困难并继续前行不可或缺的情绪支撑。</w:t>
      </w:r>
      <w:r>
        <w:rPr>
          <w:sz w:val="32"/>
          <w:szCs w:val="32"/>
        </w:rPr>
        <w:t>&lt;/p&gt;&lt;p&gt;&lt;a href = "/doc/592934-</w:t>
      </w:r>
      <w:r>
        <w:rPr>
          <w:sz w:val="32"/>
          <w:szCs w:val="32"/>
        </w:rPr>
        <w:t>黑暗森林生存与自由的考验</w:t>
      </w:r>
      <w:r>
        <w:rPr>
          <w:sz w:val="32"/>
          <w:szCs w:val="32"/>
        </w:rPr>
        <w:t>.doc" rel="alternate" download="592934-</w:t>
      </w:r>
      <w:r>
        <w:rPr>
          <w:sz w:val="32"/>
          <w:szCs w:val="32"/>
        </w:rPr>
        <w:t>黑暗森林生存与自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