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我的邻居养了只会在我家蹦来蹦去的神秘猫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回家的那一刻，它总是如同幽灵一般出现在我的视野中，无论我走到哪里，它都能无声地跟随着我。</w:t>
      </w:r>
      <w:r>
        <w:rPr>
          <w:sz w:val="32"/>
          <w:szCs w:val="32"/>
        </w:rPr>
        <w:t>&lt;/p&gt;&lt;p&gt;&lt;img src="/static-img/oHoYmsDVUKzrCUgINVijB5hvnAbeSX9oOg_6iDtGiJ9vhXb8LaKZexOrfWslc5gf.jpg"&gt;&lt;/p&gt;&lt;p&gt;</w:t>
      </w:r>
      <w:r>
        <w:rPr>
          <w:sz w:val="32"/>
          <w:szCs w:val="32"/>
        </w:rPr>
        <w:t>起初，我以为它只是个普通的流浪猫，但它对我的执着追随让我产生了一种难以言说的困惑和好奇。我开始留意它的一举一动，每次见面时，它都会用一种似乎在说：“记住，主人，我总是在这里。”这份坚持让人不禁感慨：人间真的有许多荒唐的事情，比如有些动物能够超越它们本应有的界限，与人类建立一种奇特而又亲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深入了解这个小生命背后的故事。我悄悄观察起来，只见它每天早晨五点就从屋檐上跳下来，然后沿着墙壁轻巧地滑行，一路来到我的家门口。显然，这不是偶然，而是一种训练过的习惯。我心想，这猫儿一定是被某个人精心培养成这样子的。但为什么偏偏是我家呢？</w:t>
      </w:r>
      <w:r>
        <w:rPr>
          <w:sz w:val="32"/>
          <w:szCs w:val="32"/>
        </w:rPr>
        <w:t>&lt;/p&gt;&lt;p&gt;&lt;img src="/static-img/0AdeMck0NTE8OCVUA9w47phvnAbeSX9oOg_6iDtGiJ-udI87PhdA4bWl0iZWNgFBclmydYBoA4Gbo5fLWPW81w.jpg"&gt;&lt;/p&gt;&lt;p&gt;</w:t>
      </w:r>
      <w:r>
        <w:rPr>
          <w:sz w:val="32"/>
          <w:szCs w:val="32"/>
        </w:rPr>
        <w:t>就在此时，我注意到了一个细节——那只猫总是在夜晚前后才会出现，并且总是伴随着一阵微弱但清晰的声音，那声音仿佛在诉说一些只有我们两人才能听懂的话语。那声音，是我的邻居暗自传递给这只猫的一个信号，让它知道何时行动、如何找到主人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不仅是一个简单的流浪动物，而是一个与人类形成特殊纽带的小伙伴。在这一瞬间，我意识到，“人间荒唐”的真谛所在，不仅仅是那些看似矛盾或反常的事物，更包括了所有隐藏于平凡之中的美好故事和情感交织。这只神秘的猫儿，就是生活中最不可思议，也最温馨的一部分。</w:t>
      </w:r>
      <w:r>
        <w:rPr>
          <w:sz w:val="32"/>
          <w:szCs w:val="32"/>
        </w:rPr>
        <w:t>&lt;/p&gt;&lt;p&gt;&lt;img src="/static-img/6sUZYxuPyM-NKSXrQP3vXphvnAbeSX9oOg_6iDtGiJ-udI87PhdA4bWl0iZWNgFBclmydYBoA4Gbo5fLWPW81w.jpg"&gt;&lt;/p&gt;&lt;p&gt;&lt;a href = "/doc/592933-</w:t>
      </w:r>
      <w:r>
        <w:rPr>
          <w:sz w:val="32"/>
          <w:szCs w:val="32"/>
        </w:rPr>
        <w:t>人间荒唐我的邻居养了只会在我家蹦来蹦去的神秘猫儿</w:t>
      </w:r>
      <w:r>
        <w:rPr>
          <w:sz w:val="32"/>
          <w:szCs w:val="32"/>
        </w:rPr>
        <w:t>.doc" rel="alternate" download="592933-</w:t>
      </w:r>
      <w:r>
        <w:rPr>
          <w:sz w:val="32"/>
          <w:szCs w:val="32"/>
        </w:rPr>
        <w:t>人间荒唐我的邻居养了只会在我家蹦来蹦去的神秘猫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