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乱码卡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日产精品乱码一卡二卡三网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日产精品乱码：一卡二卡三网站的秘密</w:t>
      </w:r>
      <w:r>
        <w:rPr>
          <w:sz w:val="32"/>
          <w:szCs w:val="32"/>
        </w:rPr>
        <w:t>&lt;/p&gt;&lt;p&gt;&lt;img src="/static-img/NLU0OjF7CcwcjADf1_YDW37bk4Nw_rhjgLynYgLem5i4qxmYg2-Q5O0m0Mb6o7sx.jpg"&gt;&lt;/p&gt;&lt;p&gt;</w:t>
      </w:r>
      <w:r>
        <w:rPr>
          <w:sz w:val="32"/>
          <w:szCs w:val="32"/>
        </w:rPr>
        <w:t>在数字化时代，网络平台的繁荣与兴盛为各行各业带来了前所未有的机遇，同时也孕育了各种灰色地带和不法分子。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便是这些不法分子的一个典型代表，它们以提供高质量的内容服务为名，而实际上却涉嫌违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“日产精品乱码”这个概念。在网络流行语中，“日产”通常指的是最新发布的内容，而“精品”则意味着高质量或精选内容。但是在某些不正规平台上，这个词汇往往被用来诱骗用户进入其提供的一系列服务，比如视频观看、图片浏览等。这些服务可能包括但不限于成人内容、盗版电影电视剧、非法音乐下载等。</w:t>
      </w:r>
      <w:r>
        <w:rPr>
          <w:sz w:val="32"/>
          <w:szCs w:val="32"/>
        </w:rPr>
        <w:t>&lt;/p&gt;&lt;p&gt;&lt;img src="/static-img/H_5QmnvG1v_fuXHiDEUw5X7bk4Nw_rhjgLynYgLem5i4qxmYg2-Q5O0m0Mb6o7sx.jpg"&gt;&lt;/p&gt;&lt;p&gt;</w:t>
      </w:r>
      <w:r>
        <w:rPr>
          <w:sz w:val="32"/>
          <w:szCs w:val="32"/>
        </w:rPr>
        <w:t>现在，让我们深入探讨一下“一卡二卡三网站”的具体含义。一卡、二 卡、三 卡分别代表不同级别的会员或者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权限。这类平台通常通过限制访问，以此作为推广升级会员权益的手段。一旦用户支付费用后，即可获得更高权限，从而享受更多特权，如无限观看时间、高清播放、高清图像等。此外，一些网站还可能提供更专业或独家的服务，比如专属推荐列表，或是特殊功能，例如下载器或者转存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值得注意的是，这些看似合理且具有吸引力的服务背后往往隐藏着法律风险。很多时候，这些平台并不遵守相关法律法规，比如版权保护规定。如果你是一位爱好者，你应该明白，不付费获取资源是不道德且有可能触犯法律的行为。而如果你是一位创作者，那么你的作品遭到侵犯也是一个严重的问题。</w:t>
      </w:r>
      <w:r>
        <w:rPr>
          <w:sz w:val="32"/>
          <w:szCs w:val="32"/>
        </w:rPr>
        <w:t>&lt;/p&gt;&lt;p&gt;&lt;img src="/static-img/QVJkDFGsoPCk768bCaukJ37bk4Nw_rhjgLynYgLem5i4qxmYg2-Q5O0m0Mb6o7sx.jpg"&gt;&lt;/p&gt;&lt;p&gt;</w:t>
      </w:r>
      <w:r>
        <w:rPr>
          <w:sz w:val="32"/>
          <w:szCs w:val="32"/>
        </w:rPr>
        <w:t>面对这样的情况，有几点需要特别关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证与安全：任何合法合规的平台都会有明确的注册流程，并且提供一定程度的人工智能识别系统来保证用户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源头原创：支持原创作品，购买正版资源，可以帮助维护艺术家和制作人的劳动成果。</w:t>
      </w:r>
      <w:r>
        <w:rPr>
          <w:sz w:val="32"/>
          <w:szCs w:val="32"/>
        </w:rPr>
        <w:t>&lt;/p&gt;&lt;p&gt;&lt;img src="/static-img/nDV0D2qee30IFdXnHEME3X7bk4Nw_rhjgLynYgLem5i4qxmYg2-Q5O0m0Mb6o7sx.jpg"&gt;&lt;/p&gt;&lt;p&gt;</w:t>
      </w:r>
      <w:r>
        <w:rPr>
          <w:sz w:val="32"/>
          <w:szCs w:val="32"/>
        </w:rPr>
        <w:t>隐私保护：确保自己的个人信息不会被滥用，不要轻易泄露敏感数据给不可信任的人或机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监督：对于任何疑虑的情况，都应及时向有关部门进行反馈，并积极参与监督工作。</w:t>
      </w:r>
      <w:r>
        <w:rPr>
          <w:sz w:val="32"/>
          <w:szCs w:val="32"/>
        </w:rPr>
        <w:t>&lt;/p&gt;&lt;p&gt;&lt;img src="/static-img/JV5Q5B2G5eYYM1btydef9n7bk4Nw_rhjgLynYgLem5i4qxmYg2-Q5O0m0Mb6o7sx.jpg"&gt;&lt;/p&gt;&lt;p&gt;</w:t>
      </w:r>
      <w:r>
        <w:rPr>
          <w:sz w:val="32"/>
          <w:szCs w:val="32"/>
        </w:rPr>
        <w:t>总之，在这个数字化时代，我们每个人都应当提高警惕，对待网上的各种宣传和优惠保持怀疑态度，加强自我教育，不断提升判断力和辨别能力，以免落入不良网站之列。在追求娱乐生活时，要记住尊重他人劳动成果，同时也要保障自己的基本权益。</w:t>
      </w:r>
      <w:r>
        <w:rPr>
          <w:sz w:val="32"/>
          <w:szCs w:val="32"/>
        </w:rPr>
        <w:t>&lt;/p&gt;&lt;p&gt;&lt;a href = "/doc/592877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日产精品乱码一卡二卡三网站的秘密</w:t>
      </w:r>
      <w:r>
        <w:rPr>
          <w:sz w:val="32"/>
          <w:szCs w:val="32"/>
        </w:rPr>
        <w:t>.doc" rel="alternate" download="592877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日产精品乱码一卡二卡三网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