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歌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李将军归来与我之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李将军归来与我之怀念</w:t>
      </w:r>
      <w:r>
        <w:rPr>
          <w:sz w:val="32"/>
          <w:szCs w:val="32"/>
        </w:rPr>
        <w:t>&lt;/p&gt;&lt;p&gt;&lt;img src="/static-img/8l_zDBvHiZXfuC__SBokuH7bk4Nw_rhjgLynYgLem5i4qxmYg2-Q5O0m0Mb6o7sx.jpg"&gt;&lt;/p&gt;&lt;p&gt;</w:t>
      </w:r>
      <w:r>
        <w:rPr>
          <w:sz w:val="32"/>
          <w:szCs w:val="32"/>
        </w:rPr>
        <w:t>记李将军回来，李白的诗篇中充满了对家乡的深情和对亲人的思念。正如他在《早发白帝城》中所写：“朝辞白帝彩云间，千里江陵一日还。”这一句诗不仅描绘了作者行走江山的壮丽景色，更透露出他对于家园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我站在古老的小镇上，看着那座被时间抚慰成风化的宅子，我仿佛能感受到李将军归来的气息。那是一种无形的力量，是一种来自心灵深处的情感波动。</w:t>
      </w:r>
      <w:r>
        <w:rPr>
          <w:sz w:val="32"/>
          <w:szCs w:val="32"/>
        </w:rPr>
        <w:t>&lt;/p&gt;&lt;p&gt;&lt;img src="/static-img/8ZSAcZNIf31GIHxD4GETjn7bk4Nw_rhjgLynYgLem5i4qxmYg2-Q5O0m0Mb6o7sx.jpg"&gt;&lt;/p&gt;&lt;p&gt;</w:t>
      </w:r>
      <w:r>
        <w:rPr>
          <w:sz w:val="32"/>
          <w:szCs w:val="32"/>
        </w:rPr>
        <w:t>记得一个秋天，我偶然翻阅了一本关于唐代文学家的书籍。在那些黄色的纸页之间，发现了一段关于李白与他的哥哥李全节交流的情节。据说在一次远征返回后，两兄弟相见时，彼此都带来了各自收集到的奇珍异宝。这份兄弟情谊，让我想起了“记”字中的含义——记录、回忆，每一次回忆都是对过去美好瞬间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每个人都会有自己的故事，就像那座被岁月洗礼的小镇一样。我想，那些曾经发生过的事情，不管是欢乐还是忧愁，都应该被记录下来，以便于未来的人们能够从中汲取智慧和勇气。而对于那些无法忘怀的人和事物，如同《出塞》的旋律一样，它们会永远萦绕在我们的耳畔，让我们的心灵得到慰藉。</w:t>
      </w:r>
      <w:r>
        <w:rPr>
          <w:sz w:val="32"/>
          <w:szCs w:val="32"/>
        </w:rPr>
        <w:t>&lt;/p&gt;&lt;p&gt;&lt;img src="/static-img/vED3rnT5HRtXr5HN_a0eCH7bk4Nw_rhjgLynYgLem5i4qxmYg2-Q5O0m0Mb6o7sx.jpg"&gt;&lt;/p&gt;&lt;p&gt;</w:t>
      </w:r>
      <w:r>
        <w:rPr>
          <w:sz w:val="32"/>
          <w:szCs w:val="32"/>
        </w:rPr>
        <w:t>当夜幕降临，小镇上的灯火开始闪烁，这时候，我总会坐在窗边，无声地向那个遥远的地方倾诉我的梦想和希望。我知道，即使是在遥远的地方，那些真挚的情感也能够穿越空间，在某个宁静而温暖的地方找到它应有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晚笑语》中的诗句：“闻道金陵城下柳绿莺飞”，尽管身处不同的时代与地点，但人心依旧相通。当我们共同沉浸在这样的氛围之中，我们的心灵就会变得更加宽广，因为那里藏着无数属于每一个人的故事，而这些故事又恰恰是连接我们之间最坚固桥梁。</w:t>
      </w:r>
      <w:r>
        <w:rPr>
          <w:sz w:val="32"/>
          <w:szCs w:val="32"/>
        </w:rPr>
        <w:t>&lt;/p&gt;&lt;p&gt;&lt;img src="/static-img/OHPYAx8BVwSkgyvB9iK-Cn7bk4Nw_rhjgLynYgLem5i4qxmYg2-Q5O0m0Mb6o7sx.jpg"&gt;&lt;/p&gt;&lt;p&gt;</w:t>
      </w:r>
      <w:r>
        <w:rPr>
          <w:sz w:val="32"/>
          <w:szCs w:val="32"/>
        </w:rPr>
        <w:t>所以，当你听到“记李将军回来”的话语，你不妨停下脚步，用你的眼神去描绘这片土地，用你的笔触去捕捉那些难以言说的感情。因为只有这样，你才能真正地理解那句话背后的意义，也许，它就是你内心最深处的声音——呼唤着所有美好的回忆，并让它们成为永恒的一部分。</w:t>
      </w:r>
      <w:r>
        <w:rPr>
          <w:sz w:val="32"/>
          <w:szCs w:val="32"/>
        </w:rPr>
        <w:t>&lt;/p&gt;&lt;p&gt;&lt;a href = "/doc/592874-</w:t>
      </w:r>
      <w:r>
        <w:rPr>
          <w:sz w:val="32"/>
          <w:szCs w:val="32"/>
        </w:rPr>
        <w:t>诗歌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李将军归来与我之怀念</w:t>
      </w:r>
      <w:r>
        <w:rPr>
          <w:sz w:val="32"/>
          <w:szCs w:val="32"/>
        </w:rPr>
        <w:t>.doc" rel="alternate" download="592874-</w:t>
      </w:r>
      <w:r>
        <w:rPr>
          <w:sz w:val="32"/>
          <w:szCs w:val="32"/>
        </w:rPr>
        <w:t>诗歌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李将军归来与我之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