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一颗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历史与文化意义</w:t>
      </w:r>
      <w:r>
        <w:rPr>
          <w:sz w:val="32"/>
          <w:szCs w:val="32"/>
        </w:rPr>
        <w:t>&lt;/p&gt;&lt;p&gt;&lt;img src="/static-img/KGa1D8xVcUk9cyWtindo77P_l5L-y15Sxf3ZRtv_Rm5FWKZawzDX5klHrveIns8C.jpg"&gt;&lt;/p&gt;&lt;p&gt;</w:t>
      </w:r>
      <w:r>
        <w:rPr>
          <w:sz w:val="32"/>
          <w:szCs w:val="32"/>
        </w:rPr>
        <w:t>把葡萄一个一个的放体内，不仅是一种享受，更是对这份古老美食文化的一次深刻体验。从最早的野生葡萄到现在被广泛种植和消费，葡萄不仅是人类饮食中的重要组成部分，也是多种宗教仪式和节庆活动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品种及其特点</w:t>
      </w:r>
      <w:r>
        <w:rPr>
          <w:sz w:val="32"/>
          <w:szCs w:val="32"/>
        </w:rPr>
        <w:t>&lt;/p&gt;&lt;p&gt;&lt;img src="/static-img/TSotCgJmEwxlZy76b5xF9bP_l5L-y15Sxf3ZRtv_Rm7r8d33tPPhBx7Qyo2XPEg9erkTT_RfNrfVPxfS0k1BQe_uviAfbjP8lGmMPsXw6vbMg4nQoOxyBPmfYC1Grjkh0z2oXW0gm1rZJfloQTkXigISkxdJ7QgvtnfjHTte_tI.jpg"&gt;&lt;/p&gt;&lt;p&gt;</w:t>
      </w:r>
      <w:r>
        <w:rPr>
          <w:sz w:val="32"/>
          <w:szCs w:val="32"/>
        </w:rPr>
        <w:t>在把每一颗葡萄放入口腔时，我们可以感受到不同的口感和风味，这些都是由不同品种的葡萄所决定。甜菜、酒用、黑皮等，每一种都有其独特之处，无论是在酸甜平衡还是在营养价值上，都能给人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与搭配技巧</w:t>
      </w:r>
      <w:r>
        <w:rPr>
          <w:sz w:val="32"/>
          <w:szCs w:val="32"/>
        </w:rPr>
        <w:t>&lt;/p&gt;&lt;p&gt;&lt;img src="/static-img/5on9u2FCDSe0kiHyEqaAN7P_l5L-y15Sxf3ZRtv_Rm7r8d33tPPhBx7Qyo2XPEg9erkTT_RfNrfVPxfS0k1BQe_uviAfbjP8lGmMPsXw6vbMg4nQoOxyBPmfYC1Grjkh0z2oXW0gm1rZJfloQTkXigISkxdJ7QgvtnfjHTte_tI.jpg"&gt;&lt;/p&gt;&lt;p&gt;</w:t>
      </w:r>
      <w:r>
        <w:rPr>
          <w:sz w:val="32"/>
          <w:szCs w:val="32"/>
        </w:rPr>
        <w:t>把葡萄放入嘴里，可以单独品尝，也可以作为沙拉中的新鲜佐料，甚至可以酿造出各种风味各异的酒类。在不同的食材搭配中，能够发现更多隐藏在普通食品背后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与营养价值</w:t>
      </w:r>
      <w:r>
        <w:rPr>
          <w:sz w:val="32"/>
          <w:szCs w:val="32"/>
        </w:rPr>
        <w:t>&lt;/p&gt;&lt;p&gt;&lt;img src="/static-img/91F0JTJ4KFA-v3GHqlw8jLP_l5L-y15Sxf3ZRtv_Rm7r8d33tPPhBx7Qyo2XPEg9erkTT_RfNrfVPxfS0k1BQe_uviAfbjP8lGmMPsXw6vbMg4nQoOxyBPmfYC1Grjkh0z2oXW0gm1rZJfloQTkXigISkxdJ7QgvtnfjHTte_tI.jpg"&gt;&lt;/p&gt;&lt;p&gt;</w:t>
      </w:r>
      <w:r>
        <w:rPr>
          <w:sz w:val="32"/>
          <w:szCs w:val="32"/>
        </w:rPr>
        <w:t>将每一颗小小而精致的果实咬碎后，其汁液瞬间释放，让我们得以享受到丰富多彩的情感和身体上的愉悦。而这些微小但却充满活力的果实蕴含着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营养元素，对健康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好的故事分享</w:t>
      </w:r>
      <w:r>
        <w:rPr>
          <w:sz w:val="32"/>
          <w:szCs w:val="32"/>
        </w:rPr>
        <w:t>&lt;/p&gt;&lt;p&gt;&lt;img src="/static-img/TH-mnrvzyBN49NhFv9cjgrP_l5L-y15Sxf3ZRtv_Rm7r8d33tPPhBx7Qyo2XPEg9erkTT_RfNrfVPxfS0k1BQe_uviAfbjP8lGmMPsXw6vbMg4nQoOxyBPmfYC1Grjkh0z2oXW0gm1rZJfloQTkXigISkxdJ7QgvtnfjHTte_tI.jpg"&gt;&lt;/p&gt;&lt;p&gt;</w:t>
      </w:r>
      <w:r>
        <w:rPr>
          <w:sz w:val="32"/>
          <w:szCs w:val="32"/>
        </w:rPr>
        <w:t>对于一些追求生活细节的人来说，把每一粒细小物件认真地放在某个地方，就像是对生活本身的一次温柔赞歌。将这些微不足道的事物转化为心灵上的慰藉，是一种特殊的心理疗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那些新鲜摘下来的或从超市买回来的水果一点点吃掉的时候，我们也应该思考一下我们的行为如何影响地球环境。通过选择有机农产品减少化学农药使用，或参与垃圾分类，有助于构建更加绿色可持续的地球未来。</w:t>
      </w:r>
      <w:r>
        <w:rPr>
          <w:sz w:val="32"/>
          <w:szCs w:val="32"/>
        </w:rPr>
        <w:t>&lt;/p&gt;&lt;p&gt;&lt;a href = "/doc/592806-</w:t>
      </w:r>
      <w:r>
        <w:rPr>
          <w:sz w:val="32"/>
          <w:szCs w:val="32"/>
        </w:rPr>
        <w:t>葡萄的滋味一颗颗体验</w:t>
      </w:r>
      <w:r>
        <w:rPr>
          <w:sz w:val="32"/>
          <w:szCs w:val="32"/>
        </w:rPr>
        <w:t>.doc" rel="alternate" download="592806-</w:t>
      </w:r>
      <w:r>
        <w:rPr>
          <w:sz w:val="32"/>
          <w:szCs w:val="32"/>
        </w:rPr>
        <w:t>葡萄的滋味一颗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