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的奇幻世界探索古典仙侠小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书海中，有一本名为《黑儒传》的仙侠小说，它以其独特的文化底蕴和深邃的哲学思想，吸引了无数读者投入其中。这个故事讲述了一位从普通人变身为高级修士、最终成为超凡脱俗武林宗师的传奇人物，这个过程充满了惊险与挑战，也伴随着对道德与智慧的不断探索。</w:t>
      </w:r>
      <w:r>
        <w:rPr>
          <w:sz w:val="32"/>
          <w:szCs w:val="32"/>
        </w:rPr>
        <w:t>&lt;/p&gt;&lt;p&gt;&lt;img src="/static-img/9ksv-1U0pR2xPYZXZLuXLZhvnAbeSX9oOg_6iDtGiJ9vhXb8LaKZexOrfWslc5gf.jpe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所处的时代是一个由五大宗门主导的大陆，各个宗门都有自己的法则和规矩，而主角却被命运安排在一个偏远的小村落里长大。在那里，他接触到了天地之精华——真气，并逐渐学会如何控制和使用这股力量。他的一生都是围绕着寻找属于自己的修行道路展开，从而一步步走向巅峰。</w:t>
      </w:r>
      <w:r>
        <w:rPr>
          <w:sz w:val="32"/>
          <w:szCs w:val="32"/>
        </w:rPr>
        <w:t>&lt;/p&gt;&lt;p&gt;&lt;img src="/static-img/ED3Ea8V2ggVYDQks89Rh0JhvnAbeSX9oOg_6iDtGiJ-udI87PhdA4bWl0iZWNgFBclmydYBoA4Gbo5fLWPW81w.jpeg"&gt;&lt;/p&gt;&lt;p&gt;</w:t>
      </w:r>
      <w:r>
        <w:rPr>
          <w:sz w:val="32"/>
          <w:szCs w:val="32"/>
        </w:rPr>
        <w:t>主角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是一个平凡到不值一提的地痞流氓，但由于一次偶然发现真气后，他开始了漫长而艰难的人生旅程。通过不断实践和学习，他逐渐改变自己，不断提升自身能力，最终成为了人们敬仰的人物。他始终坚持内心的声音，即使面对重重困难也从未放弃过追求自我完善的心志。</w:t>
      </w:r>
      <w:r>
        <w:rPr>
          <w:sz w:val="32"/>
          <w:szCs w:val="32"/>
        </w:rPr>
        <w:t>&lt;/p&gt;&lt;p&gt;&lt;img src="/static-img/Tl3Qkg7S6GT8puhSwuIOmphvnAbeSX9oOg_6iDtGiJ-udI87PhdA4bWl0iZWNgFBclmydYBoA4Gbo5fLWPW81w.jpeg"&gt;&lt;/p&gt;&lt;p&gt;</w:t>
      </w:r>
      <w:r>
        <w:rPr>
          <w:sz w:val="32"/>
          <w:szCs w:val="32"/>
        </w:rPr>
        <w:t>修炼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修炼是核心内容。主人公需要通过不断地练习各种拳脚功夫来提高自己的战斗力，同时还要掌握各种法术，以增强自身能力。在整个修炼过程中，作者详细描述了每一种技巧如何练习，以及练习时遇到的种种困难，这些细节让读者能够感受到主人公付出的努力和汗水。</w:t>
      </w:r>
      <w:r>
        <w:rPr>
          <w:sz w:val="32"/>
          <w:szCs w:val="32"/>
        </w:rPr>
        <w:t>&lt;/p&gt;&lt;p&gt;&lt;img src="/static-img/TguJVezTEKgNwxjLRRZ2hphvnAbeSX9oOg_6iDtGiJ-udI87PhdA4bWl0iZWNgFBclmydYBoA4Gbo5fLWPW81w.jpeg"&gt;&lt;/p&gt;&lt;p&gt;</w:t>
      </w:r>
      <w:r>
        <w:rPr>
          <w:sz w:val="32"/>
          <w:szCs w:val="32"/>
        </w:rPr>
        <w:t>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儒传》不仅是一部关于武功高强人的故事，更是一部关于道德选择与个人信念坚守的小说。这本书经常会涉及复杂的情感纠葛，比如忠诚与背叛、爱情与友谊等问题，让读者思考这些永恒的话题。此外，对于权力的态度也是一个重要议题，无论是在人际关系还是政治斗争中，都有着深刻的启示意义。</w:t>
      </w:r>
      <w:r>
        <w:rPr>
          <w:sz w:val="32"/>
          <w:szCs w:val="32"/>
        </w:rPr>
        <w:t>&lt;/p&gt;&lt;p&gt;&lt;img src="/static-img/VdxtzaZcBjXtHPCIc6HVNJhvnAbeSX9oOg_6iDtGiJ-udI87PhdA4bWl0iZWNgFBclmydYBoA4Gbo5fLWPW81w.jpe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大陆仙侠作品，《黑儒传》融合了中国古代多种文化元素，如道教、佛教以及民间信仰等。这些元素不仅丰富了故事情节，还增加了阅读体验的趣味性，使得读者能够在享受刺激的情节推陈出新的同时，还能了解一些中华民族宝贵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代人的沉淀，《黑儒传》已经成为许多年轻人阅读的一个必备经典。不少文学评论家认为，该书对于培养青年学生们理想主义精神具有不可替代作用。而对于那些渴望逃离现实生活去进入另一个世界的人来说，《黑儒传》的文字简直像魔法一样，将他们带入那个充满魔幻色彩的地方，让他们忘记烦恼，用心享受文艺创作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这本书，你可以尝试下载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样就可以亲身体验它丰富多彩的情节，每一次翻页都可能遇见意想不到的事情。而且，由于它是免费提供给大家阅读，所以任何爱好者都可以轻松获取，从而更加深入地参与到这个奇幻世界中去。如果你喜欢这样的故事，那么不要错过这次机会，立即加入到他的奇妙冒险之旅吧！</w:t>
      </w:r>
      <w:r>
        <w:rPr>
          <w:sz w:val="32"/>
          <w:szCs w:val="32"/>
        </w:rPr>
        <w:t>&lt;/p&gt;&lt;p&gt;&lt;a href = "/doc/592726-</w:t>
      </w:r>
      <w:r>
        <w:rPr>
          <w:sz w:val="32"/>
          <w:szCs w:val="32"/>
        </w:rPr>
        <w:t>黑儒传的奇幻世界探索古典仙侠小说中的神秘力量</w:t>
      </w:r>
      <w:r>
        <w:rPr>
          <w:sz w:val="32"/>
          <w:szCs w:val="32"/>
        </w:rPr>
        <w:t>.doc" rel="alternate" download="592726-</w:t>
      </w:r>
      <w:r>
        <w:rPr>
          <w:sz w:val="32"/>
          <w:szCs w:val="32"/>
        </w:rPr>
        <w:t>黑儒传的奇幻世界探索古典仙侠小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