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儿媳妇儿叫的真好听怎么回复温馨父子情深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儿媳妇儿叫的真好听怎么回复？</w:t>
      </w:r>
      <w:r>
        <w:rPr>
          <w:sz w:val="32"/>
          <w:szCs w:val="32"/>
        </w:rPr>
        <w:t>&lt;/p&gt;&lt;p&gt;&lt;img src="/static-img/V_JHxhMBPd6w-u4NA07ybjEt6SvNyJ6zT8RitlrYjio66Zt5bjZar2lN1HeeDo-s.png"&gt;&lt;/p&gt;&lt;p&gt;</w:t>
      </w:r>
      <w:r>
        <w:rPr>
          <w:sz w:val="32"/>
          <w:szCs w:val="32"/>
        </w:rPr>
        <w:t>是不是应该直接说出你的感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温馨而又充满挑战的时刻，父亲站在门口，听到那一声“爸爸”的呼唤。他的心情复杂，因为他知道这不仅仅是一个简单的称谓，而是一种亲密和依赖的表现。他深吸了一口气，决定要以一种特别的方式来回应。</w:t>
      </w:r>
      <w:r>
        <w:rPr>
          <w:sz w:val="32"/>
          <w:szCs w:val="32"/>
        </w:rPr>
        <w:t>&lt;/p&gt;&lt;p&gt;&lt;img src="/static-img/9ULMHL_70aNudr7dLkPZpzEt6SvNyJ6zT8RitlrYjirR2zL61qqQQmQVUGlvyCTZXq7MXUulRCqHWM3k0Qc_wv_TEt6zGB84oySE5TM0IMk.png"&gt;&lt;/p&gt;&lt;p&gt;</w:t>
      </w:r>
      <w:r>
        <w:rPr>
          <w:sz w:val="32"/>
          <w:szCs w:val="32"/>
        </w:rPr>
        <w:t>你是否真的了解了她的话语背后的含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缓步走进房间，眼神中透露出对女儿未来的期待与担忧。女儿坐在沙发上，她的小脸上带着幸福而又略显不安的笑容。她的声音轻柔得仿佛能触动每一个人的心弦。在这样的场合下，他必须既要表达自己的喜悦，又要让她感觉到被理解和支持。</w:t>
      </w:r>
      <w:r>
        <w:rPr>
          <w:sz w:val="32"/>
          <w:szCs w:val="32"/>
        </w:rPr>
        <w:t>&lt;/p&gt;&lt;p&gt;&lt;img src="/static-img/dTwzVWjrY7IJ7KvI7YAhCzEt6SvNyJ6zT8RitlrYjirR2zL61qqQQmQVUGlvyCTZXq7MXUulRCqHWM3k0Qc_wv_TEt6zGB84oySE5TM0IMk.png"&gt;&lt;/p&gt;&lt;p&gt;</w:t>
      </w:r>
      <w:r>
        <w:rPr>
          <w:sz w:val="32"/>
          <w:szCs w:val="32"/>
        </w:rPr>
        <w:t>你如何平衡自己的情感和责任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坐下来，与女儿面对面，他首先做的是倾听。她告诉他关于工作上的压力、生活中的困惑以及内心深处的一些愿望。他用同理心去理解这些，让自己成为一个可以依靠的人。当她讲述完毕后，他轻轻地抱住了她，说出了那句宝贝儿媳妇儿叫得真好听，然后继续谈论他们之间的事情。</w:t>
      </w:r>
      <w:r>
        <w:rPr>
          <w:sz w:val="32"/>
          <w:szCs w:val="32"/>
        </w:rPr>
        <w:t>&lt;/p&gt;&lt;p&gt;&lt;img src="/static-img/plwWDq0V6TMRGa8jtvJ17zEt6SvNyJ6zT8RitlrYjirR2zL61qqQQmQVUGlvyCTZXq7MXUulRCqHWM3k0Qc_wv_TEt6zGB84oySE5TM0IMk.png"&gt;&lt;/p&gt;&lt;p&gt;</w:t>
      </w:r>
      <w:r>
        <w:rPr>
          <w:sz w:val="32"/>
          <w:szCs w:val="32"/>
        </w:rPr>
        <w:t>当孩子们成长起来，他们会如何评价这种沟通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样的交流成了他们日常生活中不可或缺的一部分。不论是在快乐还是困难的时候，这种无言且有力的接纳给予了彼此力量。而对于那些曾经因为无法正确表达自己而感到迷茫的小孩来说，他们将会记住这样一个教诲：家人间最重要的是诚实与尊重，无论是在哪个阶段，都值得珍惜。</w:t>
      </w:r>
      <w:r>
        <w:rPr>
          <w:sz w:val="32"/>
          <w:szCs w:val="32"/>
        </w:rPr>
        <w:t>&lt;/p&gt;&lt;p&gt;&lt;img src="/static-img/bmv5PS9LBvRrNbY0dIP8fTEt6SvNyJ6zT8RitlrYjirR2zL61qqQQmQVUGlvyCTZXq7MXUulRCqHWM3k0Qc_wv_TEt6zGB84oySE5TM0IMk.png"&gt;&lt;/p&gt;&lt;p&gt;</w:t>
      </w:r>
      <w:r>
        <w:rPr>
          <w:sz w:val="32"/>
          <w:szCs w:val="32"/>
        </w:rPr>
        <w:t>在未来，你想怎样继续培养这种特殊的情感联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知道这并非一蹴而就的事业，但只要持续努力，不断地展示出真正关爱的心态，就能够逐渐建立起更为牢固的情感纽带。这也意味着不断地学习，从每一次交谈中汲取经验教训，以及从错误中找出成长之路。无疑，这是一段艰辛但充满希望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这一切，是什么让你认为这是成功沟通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他们再次分开时，那份暖意仍旧留在空气里。那声“宝贝”、“妈妈”，以及那个温暖的声音，它们都是家庭语言中的精髓，是连接心灵、传递爱意最有效的手段。而当我们把这些细节加以思考，我们就会明白，每一次简短却富含意义的话语，都蕴藏着深刻的情感交流，是我们共同生命历程中的重要篇章。</w:t>
      </w:r>
      <w:r>
        <w:rPr>
          <w:sz w:val="32"/>
          <w:szCs w:val="32"/>
        </w:rPr>
        <w:t>&lt;/p&gt;&lt;p&gt;&lt;a href = "/doc/592563-</w:t>
      </w:r>
      <w:r>
        <w:rPr>
          <w:sz w:val="32"/>
          <w:szCs w:val="32"/>
        </w:rPr>
        <w:t>宝贝儿媳妇儿叫的真好听怎么回复温馨父子情深的对话</w:t>
      </w:r>
      <w:r>
        <w:rPr>
          <w:sz w:val="32"/>
          <w:szCs w:val="32"/>
        </w:rPr>
        <w:t>.doc" rel="alternate" download="592563-</w:t>
      </w:r>
      <w:r>
        <w:rPr>
          <w:sz w:val="32"/>
          <w:szCs w:val="32"/>
        </w:rPr>
        <w:t>宝贝儿媳妇儿叫的真好听怎么回复温馨父子情深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