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茫茫白雪覆盖的世界里悍刀行走的人们他们的故事将如何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点：背景设定</w:t>
      </w:r>
      <w:r>
        <w:rPr>
          <w:sz w:val="32"/>
          <w:szCs w:val="32"/>
        </w:rPr>
        <w:t>&lt;/p&gt;&lt;p&gt;&lt;img src="/static-img/tcXh0U8Mmd-XMznAR6KPif2f4UE-n-3wNHMVm6oF7IfQRMXmNOHXMDTz9LuqZcv5.jpg"&gt;&lt;/p&gt;&lt;p&gt;</w:t>
      </w:r>
      <w:r>
        <w:rPr>
          <w:sz w:val="32"/>
          <w:szCs w:val="32"/>
        </w:rPr>
        <w:t>在一个被无尽冰霜所包围的大陆上，有一群人，他们拥有着特殊的能力。这些能力使他们能够在严酷的环境中生存，而其他凡人则无法抵御那里的寒冷。他们被称为“悍刀”，因为他们手持的一把锋利至极的刀子，是他们与众不同的标志。这场冒险发生在一个名为“雪中”的地区，这里风景如画，但同时也充满了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主角介绍</w:t>
      </w:r>
      <w:r>
        <w:rPr>
          <w:sz w:val="32"/>
          <w:szCs w:val="32"/>
        </w:rPr>
        <w:t>&lt;/p&gt;&lt;p&gt;&lt;img src="/static-img/6Y1ysV0DRAaM492kECRLrP2f4UE-n-3wNHMVm6oF7IeaT6kSg6L95T40G4x-fTZ0xfyMtWrjRPE-xJ3JIxn-08r7tBD9W0stgyEwN9hN1vi0iE5Y3Wpk7ppvFrTOaZZG5cZ9zN7H1lPRLX08YmLA9IGX1yRVs72hoZdVg19zgog.jpg"&gt;&lt;/p&gt;&lt;p&gt;</w:t>
      </w:r>
      <w:r>
        <w:rPr>
          <w:sz w:val="32"/>
          <w:szCs w:val="32"/>
        </w:rPr>
        <w:t>我们的主角是一个年轻且坚韧不拔的小伙子，他自幼便对这片土地有着浓厚的兴趣。他决定踏上一段旅程，以此来探索这个神秘的地方。在他的腰间佩戴着一把精致而又强大的刀，这是他父亲留给他的遗物，也是他最宝贵的情感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遇到困难</w:t>
      </w:r>
      <w:r>
        <w:rPr>
          <w:sz w:val="32"/>
          <w:szCs w:val="32"/>
        </w:rPr>
        <w:t>&lt;/p&gt;&lt;p&gt;&lt;img src="/static-img/w8y-ZZuNH97nWnqtyU4KTf2f4UE-n-3wNHMVm6oF7IeaT6kSg6L95T40G4x-fTZ0xfyMtWrjRPE-xJ3JIxn-08r7tBD9W0stgyEwN9hN1vi0iE5Y3Wpk7ppvFrTOaZZG5cZ9zN7H1lPRLX08YmLA9IGX1yRVs72hoZdVg19zgog.jpg"&gt;&lt;/p&gt;&lt;p&gt;</w:t>
      </w:r>
      <w:r>
        <w:rPr>
          <w:sz w:val="32"/>
          <w:szCs w:val="32"/>
        </w:rPr>
        <w:t>随着旅途深入，小伙子的勇气和智慧也日益显现。但即便如此，他仍然面临着各种挑战。每一步都可能陷入深雪之中，每一次呼吸都要克服刺骨的寒风。而且，还有一种更大的威胁，那就是这里居住的一些生物，它们为了保护自己的领地，不惜使用任何手段来驱赶外来的侵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结识新朋友</w:t>
      </w:r>
      <w:r>
        <w:rPr>
          <w:sz w:val="32"/>
          <w:szCs w:val="32"/>
        </w:rPr>
        <w:t>&lt;/p&gt;&lt;p&gt;&lt;img src="/static-img/qraNT7EvTh40310s6sL7Qf2f4UE-n-3wNHMVm6oF7IeaT6kSg6L95T40G4x-fTZ0xfyMtWrjRPE-xJ3JIxn-08r7tBD9W0stgyEwN9hN1vi0iE5Y3Wpk7ppvFrTOaZZG5cZ9zN7H1lPRLX08YmLA9IGX1yRVs72hoZdVg19zgog.jpg"&gt;&lt;/p&gt;&lt;p&gt;</w:t>
      </w:r>
      <w:r>
        <w:rPr>
          <w:sz w:val="32"/>
          <w:szCs w:val="32"/>
        </w:rPr>
        <w:t>就在小伙子快要放弃的时候，他遇到了几位同样想要探索这个地方的人。这群人的个性各异，但共同的是一种对未知事物的好奇心，以及对冒险精神的一份热爱。他们开始了一次更加充满期待和合作力的旅行，彼此之间形成了牢不可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发现隐藏之谜</w:t>
      </w:r>
      <w:r>
        <w:rPr>
          <w:sz w:val="32"/>
          <w:szCs w:val="32"/>
        </w:rPr>
        <w:t>&lt;/p&gt;&lt;p&gt;&lt;img src="/static-img/RB_mDoWOoYpsSWmFMzdVRf2f4UE-n-3wNHMVm6oF7IeaT6kSg6L95T40G4x-fTZ0xfyMtWrjRPE-xJ3JIxn-08r7tBD9W0stgyEwN9hN1vi0iE5Y3Wpk7ppvFrTOaZZG5cZ9zN7H1lPRLX08YmLA9IGX1yRVs72hoZdVg19zgog.jpg"&gt;&lt;/p&gt;&lt;p&gt;</w:t>
      </w:r>
      <w:r>
        <w:rPr>
          <w:sz w:val="32"/>
          <w:szCs w:val="32"/>
        </w:rPr>
        <w:t>经过几个月艰苦卓绝的地球旅行，他们终于找到了那个传说中的古老城堡。城堡内部装饰华丽，空旷沉静，但却散发着一种古老而神秘的声音。当夜幕降临时，这座城市变得异常宁静，只有偶尔传来的钟声让人们知道这里并非真的死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令人震惊的事实逐渐浮出水面，从这些信息中，小伙子明白了关于这片土地真正意义上的秘密。他意识到，无论多么遥远的地方，都有人类文明存在，而那些文明往往比我们想象得要复杂得多。此刻，他已经不是那个孤独一人，而是一个带有丰富经验和知识的小主人，在内心深处，对未来充满期待，并准备好继续前行，无论是去哪里，都不会再感到迷茫或害怕，因为他现在知道自己并不孤单，而且还有许多等待解开的问题等待解决。在这样的经历之后，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一个新的起点，让更多人了解这个世界，同时也激励人们勇敢地追求未知领域的心灵之旅。</w:t>
      </w:r>
      <w:r>
        <w:rPr>
          <w:sz w:val="32"/>
          <w:szCs w:val="32"/>
        </w:rPr>
        <w:t>&lt;/p&gt;&lt;p&gt;&lt;a href = "/doc/592533-</w:t>
      </w:r>
      <w:r>
        <w:rPr>
          <w:sz w:val="32"/>
          <w:szCs w:val="32"/>
        </w:rPr>
        <w:t>在茫茫白雪覆盖的世界里悍刀行走的人们他们的故事将如何展开</w:t>
      </w:r>
      <w:r>
        <w:rPr>
          <w:sz w:val="32"/>
          <w:szCs w:val="32"/>
        </w:rPr>
        <w:t>.doc" rel="alternate" download="592533-</w:t>
      </w:r>
      <w:r>
        <w:rPr>
          <w:sz w:val="32"/>
          <w:szCs w:val="32"/>
        </w:rPr>
        <w:t>在茫茫白雪覆盖的世界里悍刀行走的人们他们的故事将如何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