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高端设计与精致体验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mO2KnLfQvJG-E2SH32lOn7bk4Nw_rhjgLynYgLem5i4qxmYg2-Q5O0m0Mb6o7sx.png"&gt;&lt;/p&gt;&lt;p&gt;</w:t>
      </w:r>
      <w:r>
        <w:rPr>
          <w:sz w:val="32"/>
          <w:szCs w:val="32"/>
        </w:rPr>
        <w:t>在当今这个快速发展的时代，科技和设计无处不在，它们渗透到我们的生活中，影响着我们的一举一动。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就是这样一个集科技与艺术于一体的创新产品，它以其独特的设计和先进的技术吸引了众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是什么样的？</w:t>
      </w:r>
      <w:r>
        <w:rPr>
          <w:sz w:val="32"/>
          <w:szCs w:val="32"/>
        </w:rPr>
        <w:t>&lt;/p&gt;&lt;p&gt;&lt;img src="/static-img/EoT-v5jpqS2oDHOxs4qt9H7bk4Nw_rhjgLynYgLem5i4qxmYg2-Q5O0m0Mb6o7sx.png"&gt;&lt;/p&gt;&lt;p&gt;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是一个高端的个人电脑终端，由知名品牌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推出。这款产品采用了最新的硬件配置，配备了最顶级的处理器、内存和存储设备，使得它在性能上达到了极致。同时，其外观设计简洁大方，同时又富有现代感，为用户提供了一种高效且美观的手持办公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C_17SI3c7W7O-vDPI07HH7bk4Nw_rhjgLynYgLem5i4qxmYg2-Q5O0m0Mb6o7sx.jpg"&gt;&lt;/p&gt;&lt;p&gt;</w:t>
      </w:r>
      <w:r>
        <w:rPr>
          <w:sz w:val="32"/>
          <w:szCs w:val="32"/>
        </w:rPr>
        <w:t>随着智能手机和平板电脑等移动设备日益普及，对于便携性和实用性的需求也越来越强烈。但是，这些设备往往因为屏幕小、操作复杂等原因而无法完全替代传统电脑。而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则巧妙地结合了两者的优点，它既拥有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般的大屏幕，又保持着轻薄便携的手持体验，更重要的是，它通过其先进的人工智能系统，可以更好地满足用户对个性化服务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-QlioXIQbYNnVV8CUgMUZn7bk4Nw_rhjgLynYgLem5i4qxmYg2-Q5O0m0Mb6o7sx.jpg"&gt;&lt;/p&gt;&lt;p&gt;</w:t>
      </w:r>
      <w:r>
        <w:rPr>
          <w:sz w:val="32"/>
          <w:szCs w:val="32"/>
        </w:rPr>
        <w:t>为了让用户能够充分发挥尤物入口</w:t>
      </w:r>
      <w:r>
        <w:rPr>
          <w:sz w:val="32"/>
          <w:szCs w:val="32"/>
        </w:rPr>
        <w:t xml:space="preserve">v1.0 </w:t>
      </w:r>
      <w:r>
        <w:rPr>
          <w:sz w:val="32"/>
          <w:szCs w:val="32"/>
        </w:rPr>
        <w:t>的功能，制造商提供了一系列详细的手册指导。在启动过程中，只需简单插入电源即可开始自动安装程序，然后按照提示完成剩余步骤即可进入主界面。主界面清晰直观，便于操作，并且可以根据个人喜好进行定制化设置。此外，该终端还支持多种输入方式，如触摸屏、键盘鼠标等，以适应不同使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&lt;img src="/static-img/wKn4Kjd9Ow07nDi56HYVb37bk4Nw_rhjgLynYgLem5i4qxmYg2-Q5O0m0Mb6o7sx.jpg"&gt;&lt;/p&gt;&lt;p&gt;</w:t>
      </w:r>
      <w:r>
        <w:rPr>
          <w:sz w:val="32"/>
          <w:szCs w:val="32"/>
        </w:rPr>
        <w:t>除了基本功能之外，特别值得一提的是它的人工智能助手。这位助手能够学习并记忆用户习惯，从而提供更加精准的情报分析、文件管理以及日程安排等服务。此外，当连接网络时，还能实时获取新闻资讯，让用户始终掌握最新信息。这些功能使得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不仅仅是一台计算机，而是一个全面的生活协助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尤 物 入口 </w:t>
      </w:r>
      <w:r>
        <w:rPr>
          <w:sz w:val="32"/>
          <w:szCs w:val="32"/>
        </w:rPr>
        <w:t xml:space="preserve">V 1 . 0 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这样的产品将会越来越完善，不断迎接新的挑战。在未来的某个时间里，我们或许能看到更轻薄、高性能，更具创意力的互动界面，以及更多令人惊叹的人工智能应用。不管怎样，都有一点确定：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所推出的每一步都是对消费者价值最大化的一次尝试，他们总是在追求卓越，在探索人类与技术之间可能实现的事情。当你拿起这款特殊的“书”，打开它，你就成为了那个故事的一部分。你准备好了吗？</w:t>
      </w:r>
      <w:r>
        <w:rPr>
          <w:sz w:val="32"/>
          <w:szCs w:val="32"/>
        </w:rPr>
        <w:t>&lt;/p&gt;&lt;p&gt;&lt;a href = "/doc/592429-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高端设计与精致体验的完美结合</w:t>
      </w:r>
      <w:r>
        <w:rPr>
          <w:sz w:val="32"/>
          <w:szCs w:val="32"/>
        </w:rPr>
        <w:t>.doc" rel="alternate" download="592429-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高端设计与精致体验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