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旺盛的生机与丰收的祝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活力的季节里，财神春花不仅仅是自然界中的一种植物，它代表着一个全新的开始和无限的可能。它用自己的存在，向我们展示了生命力强大的力量，以及对美好生活追求的渴望。</w:t>
      </w:r>
      <w:r>
        <w:rPr>
          <w:sz w:val="32"/>
          <w:szCs w:val="32"/>
        </w:rPr>
        <w:t>&lt;/p&gt;&lt;p&gt;&lt;img src="/static-img/6wiPotLlcgJmJYh8Y3yfqO5ADD2HV-nHx5JR9CdV2BYqQJQOKFukra-Sak6n2kzF.jpg"&gt;&lt;/p&gt;&lt;p&gt;</w:t>
      </w:r>
      <w:r>
        <w:rPr>
          <w:sz w:val="32"/>
          <w:szCs w:val="32"/>
        </w:rPr>
        <w:t>生命之源：春日万物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神春花以其独特的色彩和芬芳，为大地带来了生机与活力。它们不仅为蜜蜂提供食物，也为鸟儿提供栖息地。在这个过程中，财神春花扮演着重要角色，无论是作为繁殖新一代生物还是维持整个生态系统平衡，都展现了它们不可或缺的地位。</w:t>
      </w:r>
      <w:r>
        <w:rPr>
          <w:sz w:val="32"/>
          <w:szCs w:val="32"/>
        </w:rPr>
        <w:t>&lt;/p&gt;&lt;p&gt;&lt;img src="/static-img/xYJmxHcFryeQXhR_uNHMgO5ADD2HV-nHx5JR9CdV2BZN8QhRDVHuu6npvaep5H_W7UAX9_HMCLkD5FKVd-YOzhX2pLtgcORD3wruMoW6eBbQTLIQwueuj18TPcFE8b-ZCnNEXXTVySH87JDiBP4w_g.jpg"&gt;&lt;/p&gt;&lt;p&gt;</w:t>
      </w:r>
      <w:r>
        <w:rPr>
          <w:sz w:val="32"/>
          <w:szCs w:val="32"/>
        </w:rPr>
        <w:t>祝福与吉祥：传统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财神常常被视作一种吉祥物，他手持金币、坐骑金猪，是人们心目中的富贵象征。而在农耕社会，这种植物往往被认为是农业丰收、幸福安康的象征。因此，在每年的某个时刻，将这两者结合起来，就形成了一种特殊的情感纽带，让人们对于即将到来的丰收期感到期待和喜悦。</w:t>
      </w:r>
      <w:r>
        <w:rPr>
          <w:sz w:val="32"/>
          <w:szCs w:val="32"/>
        </w:rPr>
        <w:t>&lt;/p&gt;&lt;p&gt;&lt;img src="/static-img/OXFhQuCRoX5rXiODy_vTae5ADD2HV-nHx5JR9CdV2BZN8QhRDVHuu6npvaep5H_W7UAX9_HMCLkD5FKVd-YOzhX2pLtgcORD3wruMoW6eBbQTLIQwueuj18TPcFE8b-ZCnNEXXTVySH87JDiBP4w_g.jpg"&gt;&lt;/p&gt;&lt;p&gt;</w:t>
      </w:r>
      <w:r>
        <w:rPr>
          <w:sz w:val="32"/>
          <w:szCs w:val="32"/>
        </w:rPr>
        <w:t>经济发展：促进经济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那意味着农作物也要进入繁育期，而财神春花正是在这一时刻最能发挥作用的时候。这时候，大量的小蜜蜂来回穿梭于这些花朵之间，不仅为周围环境增加了美丽，也间接促进了果实成熟，从而间接影响到农业生产水平，使得当地经济得到一定程度上的推动。</w:t>
      </w:r>
      <w:r>
        <w:rPr>
          <w:sz w:val="32"/>
          <w:szCs w:val="32"/>
        </w:rPr>
        <w:t>&lt;/p&gt;&lt;p&gt;&lt;img src="/static-img/G2hJj5WTA-2v-OqONdR4g-5ADD2HV-nHx5JR9CdV2BZN8QhRDVHuu6npvaep5H_W7UAX9_HMCLkD5FKVd-YOzhX2pLtgcORD3wruMoW6eBbQTLIQwueuj18TPcFE8b-ZCnNEXXTVySH87JDiBP4w_g.jpg"&gt;&lt;/p&gt;&lt;p&gt;</w:t>
      </w:r>
      <w:r>
        <w:rPr>
          <w:sz w:val="32"/>
          <w:szCs w:val="32"/>
        </w:rPr>
        <w:t>科学研究：解开生命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通过观察这些植物如何适应不同的环境条件，对抗疾病以及抵御侵害者的策略，可以帮助我们更好地理解生物多样性，并且发现一些有益于人类健康或环境保护的人工智能技术。此外，由于这种植物能够迅速适应变化，这对于气候变化研究也有所启示，我们可以从中学习到更有效率、更可持续发展的手段。</w:t>
      </w:r>
      <w:r>
        <w:rPr>
          <w:sz w:val="32"/>
          <w:szCs w:val="32"/>
        </w:rPr>
        <w:t>&lt;/p&gt;&lt;p&gt;&lt;img src="/static-img/y7ECiJia2aqt14xNyRIe9-5ADD2HV-nHx5JR9CdV2BZN8QhRDVHuu6npvaep5H_W7UAX9_HMCLkD5FKVd-YOzhX2pLtgcORD3wruMoW6eBbQTLIQwueuj18TPcFE8b-ZCnNEXXTVySH87JDiBP4w_g.jpg"&gt;&lt;/p&gt;&lt;p&gt;</w:t>
      </w:r>
      <w:r>
        <w:rPr>
          <w:sz w:val="32"/>
          <w:szCs w:val="32"/>
        </w:rPr>
        <w:t>美学享受：审美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神春花以其绚烂多彩、鲜艳欲滴的颜色，在自然景观中显得格外耀眼吸引人。它们不只是简单的一片绿叶，它们构成了一个完整而精致的大师级作品，每一朵都像是艺术家笔下的精细雕塑，有助于提升我们的审美情趣，同时也让我们的内心更加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：培养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小却又如此壮观的事例，对年轻一代来说是一个极好的教育机会，让他们了解并感受到自然界给予我们的礼物，并教会他们如何去珍惜那些容易忽视但至关重要的事物，如空气清新、水资源利用等，以此来培养出下一代环保志愿者。</w:t>
      </w:r>
      <w:r>
        <w:rPr>
          <w:sz w:val="32"/>
          <w:szCs w:val="32"/>
        </w:rPr>
        <w:t>&lt;/p&gt;&lt;p&gt;&lt;a href = "/doc/592425-</w:t>
      </w:r>
      <w:r>
        <w:rPr>
          <w:sz w:val="32"/>
          <w:szCs w:val="32"/>
        </w:rPr>
        <w:t>财神春花旺盛的生机与丰收的祝福</w:t>
      </w:r>
      <w:r>
        <w:rPr>
          <w:sz w:val="32"/>
          <w:szCs w:val="32"/>
        </w:rPr>
        <w:t>.doc" rel="alternate" download="592425-</w:t>
      </w:r>
      <w:r>
        <w:rPr>
          <w:sz w:val="32"/>
          <w:szCs w:val="32"/>
        </w:rPr>
        <w:t>财神春花旺盛的生机与丰收的祝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