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欲的密码揭秘她那让人沉醉的紧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的密码：揭秘她那让人沉醉的紧致之谜</w:t>
      </w:r>
      <w:r>
        <w:rPr>
          <w:sz w:val="32"/>
          <w:szCs w:val="32"/>
        </w:rPr>
        <w:t>&lt;/p&gt;&lt;p&gt;&lt;img src="/static-img/T1qL2s-J0lcyzw9bXLAVD01OnPokNQO2F_ISqrWv9xJAus3RCT8TyXIOoHqV5MsX.jpg"&gt;&lt;/p&gt;&lt;p&gt;</w:t>
      </w:r>
      <w:r>
        <w:rPr>
          <w:sz w:val="32"/>
          <w:szCs w:val="32"/>
        </w:rPr>
        <w:t>在电影中，性爱场景往往被描绘得神秘而充满魅力。这样的画面不仅能够激发观众的情欲，也能为我们提供一些关于如何提升自己性生活的启示。其中，“她的紧致让他闷哼出声”这一细节尤其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紧致”。这个词语描述的是女性生殖器官在性高潮时所呈现的一种状态，即生殖器口部和肌肉收缩，使得男性插入时感到极大的舒适和快感。在许多女性朋友那里，这种感觉非常强烈，有些甚至可以达到几十秒甚至更长时间的地步。</w:t>
      </w:r>
      <w:r>
        <w:rPr>
          <w:sz w:val="32"/>
          <w:szCs w:val="32"/>
        </w:rPr>
        <w:t>&lt;/p&gt;&lt;p&gt;&lt;img src="/static-img/AvVGp-PpOmSYNNIALZ87V01OnPokNQO2F_ISqrWv9xJdWKF8Y2xcnEepjZefQVKRJG_YCt9EBsFvvZY5QXmNxT-7F9AjA9JsOh5DVFZXLK8a2tLVC4k52VJhmVshzD5VxXMPCHBD-KTennnKNvIcOM8Px2rwzWT8ON24XSTiQvs.jpg"&gt;&lt;/p&gt;&lt;p&gt;</w:t>
      </w:r>
      <w:r>
        <w:rPr>
          <w:sz w:val="32"/>
          <w:szCs w:val="32"/>
        </w:rPr>
        <w:t>那么，如何才能实现这种完美的“紧致”呢？这里有几个小技巧供大家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慰练习：通过自慰来了解自己的身体反应，并找到最能带来愉悦的点刺激，可以增强生殖器官周围肌肉群，从而提高性交中的紧致感。</w:t>
      </w:r>
      <w:r>
        <w:rPr>
          <w:sz w:val="32"/>
          <w:szCs w:val="32"/>
        </w:rPr>
        <w:t>&lt;/p&gt;&lt;p&gt;&lt;img src="/static-img/bmb-dERRDE5EKBzT2bkVM01OnPokNQO2F_ISqrWv9xJdWKF8Y2xcnEepjZefQVKRJG_YCt9EBsFvvZY5QXmNxT-7F9AjA9JsOh5DVFZXLK8a2tLVC4k52VJhmVshzD5VxXMPCHBD-KTennnKNvIcOM8Px2rwzWT8ON24XSTiQvs.jpg"&gt;&lt;/p&gt;&lt;p&gt;</w:t>
      </w:r>
      <w:r>
        <w:rPr>
          <w:sz w:val="32"/>
          <w:szCs w:val="32"/>
        </w:rPr>
        <w:t>情境调动：与伴侣一起尝试不同的姿势和速度，寻找那些能够让你感到舒适并且能使你产生高潮的方式。这也是一种很好的沟通方式，让双方都能享受到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孕套使用：正确使用避孕套可以帮助减少摩擦，同时还能够增加射精前男性的快感，从而可能导致女方更加兴奋并产生更好的反应，最终形成更好的“紧致”。</w:t>
      </w:r>
      <w:r>
        <w:rPr>
          <w:sz w:val="32"/>
          <w:szCs w:val="32"/>
        </w:rPr>
        <w:t>&lt;/p&gt;&lt;p&gt;&lt;img src="/static-img/RxrWxHbRtVqqKcjuOpU5Sk1OnPokNQO2F_ISqrWv9xJdWKF8Y2xcnEepjZefQVKRJG_YCt9EBsFvvZY5QXmNxT-7F9AjA9JsOh5DVFZXLK8a2tLVC4k52VJhmVshzD5VxXMPCHBD-KTennnKNvIcOM8Px2rwzWT8ON24XSTiQvs.jpg"&gt;&lt;/p&gt;&lt;p&gt;</w:t>
      </w:r>
      <w:r>
        <w:rPr>
          <w:sz w:val="32"/>
          <w:szCs w:val="32"/>
        </w:rPr>
        <w:t>心理准备：在进行性行为之前，如果条件允许，可以通过一些放松技巧，如深呼吸、冥想等来缓解压力，这样会有助于放松身心，为后续的高潮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次练习：就像任何技能一样，想要获得最佳效果，就要不断地练习和调整。这样一来，不论是在亲密关系还是单独的时候，都能享受到最真实、最自然的人际交流体验。</w:t>
      </w:r>
      <w:r>
        <w:rPr>
          <w:sz w:val="32"/>
          <w:szCs w:val="32"/>
        </w:rPr>
        <w:t>&lt;/p&gt;&lt;p&gt;&lt;img src="/static-img/nKDjQCQ-K5AfVn_py5I-d01OnPokNQO2F_ISqrWv9xJdWKF8Y2xcnEepjZefQVKRJG_YCt9EBsFvvZY5QXmNxT-7F9AjA9JsOh5DVFZXLK8a2tLVC4k52VJhmVshzD5VxXMPCHBD-KTennnKNvIcOM8Px2rwzWT8ON24XSTiQvs.jpg"&gt;&lt;/p&gt;&lt;p&gt;</w:t>
      </w:r>
      <w:r>
        <w:rPr>
          <w:sz w:val="32"/>
          <w:szCs w:val="32"/>
        </w:rPr>
        <w:t>从这些案例中，我们可以看出，那个让他闷哼出声电影中的“她的紧致”，不是偶然发生的事情，而是经过一段时间内各种因素综合作用后的结果。因此，要追求那种令人难以忘怀的人际体验，我们需要不断地学习、实践，并保持开放的心态去迎接每一次新的挑战。这不仅是对性的探索，更是一场对于自身成长与幸福感提升的大冒险。</w:t>
      </w:r>
      <w:r>
        <w:rPr>
          <w:sz w:val="32"/>
          <w:szCs w:val="32"/>
        </w:rPr>
        <w:t>&lt;/p&gt;&lt;p&gt;&lt;a href = "/doc/592311-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的密码揭秘她那让人沉醉的紧致之谜</w:t>
      </w:r>
      <w:r>
        <w:rPr>
          <w:sz w:val="32"/>
          <w:szCs w:val="32"/>
        </w:rPr>
        <w:t>.doc" rel="alternate" download="592311-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的密码揭秘她那让人沉醉的紧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