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穿越奇幻冒险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小说阅读：穿越奇幻冒险的虚拟世界</w:t>
      </w:r>
      <w:r>
        <w:rPr>
          <w:sz w:val="32"/>
          <w:szCs w:val="32"/>
        </w:rPr>
        <w:t xml:space="preserve">&lt;/p&gt;&lt;p&gt;&lt;img src="/static-img/nIQ5oS9gAxoPrAcbHgdr0TcjesywhvnKIYJbXlthqooNulKzbxO-Dc2nifPFWswC.jpg"&gt;&lt;/p&gt;&lt;p&gt;1. </w:t>
      </w:r>
      <w:r>
        <w:rPr>
          <w:sz w:val="32"/>
          <w:szCs w:val="32"/>
        </w:rPr>
        <w:t>穿越到另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时代，人们可以通过“星辰变小说阅读”系统来体验各种各样的奇幻冒险。这个系统不仅能够带你进入一个全新的虚拟世界，还能让你成为故事中的主角。你是否曾梦想自己是一个强大的魔法师，拥有控制天地的力量？或者是勇敢的探险者，在未知的大陆上寻找宝藏？无论你的梦想是什么，“星辰变小说阅读”都能帮你实现。</w:t>
      </w:r>
      <w:r>
        <w:rPr>
          <w:sz w:val="32"/>
          <w:szCs w:val="32"/>
        </w:rPr>
        <w:t>&lt;/p&gt;&lt;p&gt;&lt;img src="/static-img/fiZAdL5sQEbjIiedpRQjxDcjesywhvnKIYJbXlthqorB-hUtr3jQqPHRlp4xr3CUKhyWgYyMzc8pPzMm2iq7WWg4RVPCb4FF00CQwVQhsH9lhAFRqYmCP0GIpCiBo9pSScw3jqxU_BPmEZOQ42yKDA.png"&gt;&lt;/p&gt;&lt;p&gt;</w:t>
      </w:r>
      <w:r>
        <w:rPr>
          <w:sz w:val="32"/>
          <w:szCs w:val="32"/>
        </w:rPr>
        <w:t>每次打开这个系统，你都会被带入一个完全不同的环境。在这里，你可以选择不同的角色和任务。比如，你可能会选择成为一名战士，去保护弱小；也可能选择是一位学者，去解开古老文明的秘密。而且，这个系统还允许用户自由创造自己的故事线索，使得每一次游戏体验都是独一无二的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虚拟世界之美</w:t>
      </w:r>
      <w:r>
        <w:rPr>
          <w:sz w:val="32"/>
          <w:szCs w:val="32"/>
        </w:rPr>
        <w:t>&lt;/p&gt;&lt;p&gt;&lt;img src="/static-img/j1aPrMtR8gbrZvdoQyHRUDcjesywhvnKIYJbXlthqorB-hUtr3jQqPHRlp4xr3CUKhyWgYyMzc8pPzMm2iq7WWg4RVPCb4FF00CQwVQhsH9lhAFRqYmCP0GIpCiBo9pSScw3jqxU_BPmEZOQ42yKDA.png"&gt;&lt;/p&gt;&lt;p&gt;“</w:t>
      </w:r>
      <w:r>
        <w:rPr>
          <w:sz w:val="32"/>
          <w:szCs w:val="32"/>
        </w:rPr>
        <w:t>星辰变小说阅读”的虚拟世界设计得非常精细，从美丽的自然风光到繁华的都市景观，都栩栩如生。这不仅仅是简单的地图画面，而是一种沉浸式体验，让人仿佛真的站在了那片大陆上。你可以亲眼见证日出时分彩虹般绚烂夺目的大海，也可以感受夜幕低垂下来的神秘气氛。在这样的环境中，每一步都充满了未知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视觉效果也是令人惊叹的。不论是在白天还是晚上，无论是在平原还是山脉，每个角落都展现出了高超的手工艺。从岩石到花朵，从建筑物到服饰，每一样东西都经过精心设计，让整个虚拟空间看起来既真实又神奇。</w:t>
      </w:r>
      <w:r>
        <w:rPr>
          <w:sz w:val="32"/>
          <w:szCs w:val="32"/>
        </w:rPr>
        <w:t xml:space="preserve">&lt;/p&gt;&lt;p&gt;&lt;img src="/static-img/0Zw-DFS5WB5jzw6VRUk5hjcjesywhvnKIYJbXlthqorB-hUtr3jQqPHRlp4xr3CUKhyWgYyMzc8pPzMm2iq7WWg4RVPCb4FF00CQwVQhsH9lhAFRqYmCP0GIpCiBo9pSScw3jqxU_BPmEZOQ42yKDA.png"&gt;&lt;/p&gt;&lt;p&gt;3. 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星辰变小说阅读”的最大魅力在于它提供的一系列冒险任务和挑战。一旦开始你的旅程，就无法预测接下来会发生什么。你可能需要解决一些复杂的问题，比如破解古老密码，或是制定策略击败敌人；也可能需要进行一些物理上的考验，如攀岩、潜水等。这些任务不仅锻炼了你的智力，也增强了你的身体素质。</w:t>
      </w:r>
      <w:r>
        <w:rPr>
          <w:sz w:val="32"/>
          <w:szCs w:val="32"/>
        </w:rPr>
        <w:t>&lt;/p&gt;&lt;p&gt;&lt;img src="/static-img/SM3K22eZNgq3tcCe5Fs7gDcjesywhvnKIYJbXlthqorB-hUtr3jQqPHRlp4xr3CUKhyWgYyMzc8pPzMm2iq7WWg4RVPCb4FF00CQwVQhsH9lhAFRqYmCP0GIpCiBo9pSScw3jqxU_BPmEZOQ42yKDA.jpg"&gt;&lt;/p&gt;&lt;p&gt;</w:t>
      </w:r>
      <w:r>
        <w:rPr>
          <w:sz w:val="32"/>
          <w:szCs w:val="32"/>
        </w:rPr>
        <w:t>而且，不管是智力挑战还是身体考验，“星辰变小说阅读”都会给予相应奖励。如果你成功完成了一项任务，它将授予你丰厚的经验值和珍贵道具。此外，如果你表现出色，还有机会获得荣誉称号，这对于那些对成就感有着极高追求的人来说，是非常吸引人的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辰变小说阅读”并不只是一种单机游戏，它还有很好的社交功能。你可以加入一个或多个社区，与其他玩家交流心得、分享经验。这些社区通常围绕着特定的主题，比如某本书籍、一款游戏甚至是一些共同的话题。这为玩家提供了一种新的社交方式，让他们之间形成紧密的情感联系，同时也激发了更多创意活动，比如组织探险团队、创建角色扮演剧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星晨变小说阅读”还支持跨平台通信，可以随时随地与朋友们联系，无论是在学校里休息时间，还是在工作间隙，都能享受到这份乐趣。这种灵活性使得它成为了许多人放松身心、释放压力的好方法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利用现代科技手段打造出的产品，“星晨变小说阅读”采用了一些先进技术来提高用户体验。比如，它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使用户能够更加真实地感受所处环境。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则帮助调整难度级别，以适应不同玩家的需求。此外，该产品还集成了最新的人机界面技术，使操作变得更加直观简便，即使初学者也能轻松上手掌握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星晨变小说阅读”是一个融合了创新科技、高质量内容以及丰富互动性的产品，为那些喜欢读书但又希望更深入参与故事的人提供了绝佳机会。不管你是一个文学爱好者，一位科幻迷，一名历史研究员抑或只是寻求刺激的小伙子妹子，这款软件都一定会让你的心跳加速，因为它承诺要带给您前所未有的快乐！</w:t>
      </w:r>
      <w:r>
        <w:rPr>
          <w:sz w:val="32"/>
          <w:szCs w:val="32"/>
        </w:rPr>
        <w:t>&lt;/p&gt;&lt;p&gt;&lt;a href = "/doc/592236-</w:t>
      </w:r>
      <w:r>
        <w:rPr>
          <w:sz w:val="32"/>
          <w:szCs w:val="32"/>
        </w:rPr>
        <w:t>星辰变小说阅读穿越奇幻冒险的虚拟世界</w:t>
      </w:r>
      <w:r>
        <w:rPr>
          <w:sz w:val="32"/>
          <w:szCs w:val="32"/>
        </w:rPr>
        <w:t>.doc" rel="alternate" download="592236-</w:t>
      </w:r>
      <w:r>
        <w:rPr>
          <w:sz w:val="32"/>
          <w:szCs w:val="32"/>
        </w:rPr>
        <w:t>星辰变小说阅读穿越奇幻冒险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