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变的脚步你是否感知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的脚步，你是否感知到了？</w:t>
      </w:r>
      <w:r>
        <w:rPr>
          <w:sz w:val="32"/>
          <w:szCs w:val="32"/>
        </w:rPr>
        <w:t>&lt;/p&gt;&lt;p&gt;&lt;img src="/static-img/ASdKcx26M8GjA1hJSDv8t5hvnAbeSX9oOg_6iDtGiJ9vhXb8LaKZexOrfWslc5gf.jpg"&gt;&lt;/p&gt;&lt;p&gt;</w:t>
      </w:r>
      <w:r>
        <w:rPr>
          <w:sz w:val="32"/>
          <w:szCs w:val="32"/>
        </w:rPr>
        <w:t>在我们的生活中，总是有着一些微小却又不容忽视的事情发生，它们像细雨般滋润着我们的心田，默默地影响着我们的日常。今天，我们要谈论的是一种变化——它可能很平凡，但却足以让人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种变化的开始。它通常是在一段时间内，不经意间就悄然发生。当你醒来时，一切似乎与昨天一样，但是当你细心观察之后，你会发现有些事情已经不再相同。这可能是一个小的调整，比如说你的工作地点改变了，或者是一种新的习惯，如每天早上坚持锻炼。</w:t>
      </w:r>
      <w:r>
        <w:rPr>
          <w:sz w:val="32"/>
          <w:szCs w:val="32"/>
        </w:rPr>
        <w:t>&lt;/p&gt;&lt;p&gt;&lt;img src="/static-img/p7ATrVXXXjad7WaCEu5vtZhvnAbeSX9oOg_6iDtGiJ-udI87PhdA4bWl0iZWNgFBclmydYBoA4Gbo5fLWPW81w.png"&gt;&lt;/p&gt;&lt;p&gt;</w:t>
      </w:r>
      <w:r>
        <w:rPr>
          <w:sz w:val="32"/>
          <w:szCs w:val="32"/>
        </w:rPr>
        <w:t>接着，这种变化往往是逐渐加剧的。起初，它们只是一个轻微的声音，在忙碌和繁杂的事务中被无意识地掩盖。但随着时间的推移，这些声音变得越来越响亮，直到成为无法忽视的事实。你可能会突然意识到某个人的态度或行为已经有了明显改变，或许是一个朋友变得更加关怀，也许是一个同事变得更加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这种巨大的变化往往伴随着对周围环境的大幅改观。在这个过程中，你可能需要适应新的规则、新的人际关系甚至新的一套生活方式。这一切都在不知不觉间塑造出一个全新的“你”，而且这并非易事，因为它要求你重新评估自己的价值观、信念以及生活目标。</w:t>
      </w:r>
      <w:r>
        <w:rPr>
          <w:sz w:val="32"/>
          <w:szCs w:val="32"/>
        </w:rPr>
        <w:t>&lt;/p&gt;&lt;p&gt;&lt;img src="/static-img/b9qFcsvewudy5SUtECZODZhvnAbeSX9oOg_6iDtGiJ-udI87PhdA4bWl0iZWNgFBclmydYBoA4Gbo5fLWPW81w.jpg"&gt;&lt;/p&gt;&lt;p&gt;</w:t>
      </w:r>
      <w:r>
        <w:rPr>
          <w:sz w:val="32"/>
          <w:szCs w:val="32"/>
        </w:rPr>
        <w:t>然后，有时候这种巨大的转变还会带给人深刻的心理体验。它们可以激发你的潜能，也可以挑战你的极限。在面对这些挑战时，你会发现自己能够做出以前认为是不可能的事情。而这些经历，无疑将成为宝贵的财富，为你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的是，这些巨大的改变也会引发人们对于未来的思考和规划。你开始考虑如何利用这一切为自己的发展提供更多机会，也许是通过学习新技能，或者是拓宽社交圈子。这一过程充满了期待和不安，同时也是成长的一个重要阶段。</w:t>
      </w:r>
      <w:r>
        <w:rPr>
          <w:sz w:val="32"/>
          <w:szCs w:val="32"/>
        </w:rPr>
        <w:t>&lt;/p&gt;&lt;p&gt;&lt;img src="/static-img/9g9K5ViaKwH_aPeKpea_aJhvnAbeSX9oOg_6iDtGiJ-udI87PhdA4bWl0iZWNgFBclmydYBoA4Gbo5fLWPW81w.jpeg"&gt;&lt;/p&gt;&lt;p&gt;</w:t>
      </w:r>
      <w:r>
        <w:rPr>
          <w:sz w:val="32"/>
          <w:szCs w:val="32"/>
        </w:rPr>
        <w:t>总之，当它变大了，你感觉到了吗同学？这种微妙但不可逆转的变化，是我们生命中的重要篇章，是成长与进步不可或缺的一部分。如果你现在正在经历这样的转变，请珍惜这份力量，用它们去创造属于自己的未来。</w:t>
      </w:r>
      <w:r>
        <w:rPr>
          <w:sz w:val="32"/>
          <w:szCs w:val="32"/>
        </w:rPr>
        <w:t>&lt;/p&gt;&lt;p&gt;&lt;a href = "/doc/592202-</w:t>
      </w:r>
      <w:r>
        <w:rPr>
          <w:sz w:val="32"/>
          <w:szCs w:val="32"/>
        </w:rPr>
        <w:t>巨变的脚步你是否感知到了</w:t>
      </w:r>
      <w:r>
        <w:rPr>
          <w:sz w:val="32"/>
          <w:szCs w:val="32"/>
        </w:rPr>
        <w:t>.doc" rel="alternate" download="592202-</w:t>
      </w:r>
      <w:r>
        <w:rPr>
          <w:sz w:val="32"/>
          <w:szCs w:val="32"/>
        </w:rPr>
        <w:t>巨变的脚步你是否感知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