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腔的隐秘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的隐秘旋律</w:t>
      </w:r>
      <w:r>
        <w:rPr>
          <w:sz w:val="32"/>
          <w:szCs w:val="32"/>
        </w:rPr>
        <w:t>&lt;/p&gt;&lt;p&gt;&lt;img src="/static-img/gzHZ13f-ho_DiNRT1H7f5ZhvnAbeSX9oOg_6iDtGiJ9vhXb8LaKZexOrfWslc5gf.jpg"&gt;&lt;/p&gt;&lt;p&gt;</w:t>
      </w:r>
      <w:r>
        <w:rPr>
          <w:sz w:val="32"/>
          <w:szCs w:val="32"/>
        </w:rPr>
        <w:t>在人类身体中，有一个地方，常被人们忽略，却承载着生命之源。它是女性身体中的一个深邃而神秘的空间，那就是生殖腔。在这里，精妙的结构和微妙的变化编织出一段段无法言说的故事。</w:t>
      </w:r>
      <w:r>
        <w:rPr>
          <w:sz w:val="32"/>
          <w:szCs w:val="32"/>
        </w:rPr>
        <w:t>&lt;/p&gt;&lt;p&gt;</w:t>
      </w:r>
      <w:r>
        <w:rPr>
          <w:sz w:val="32"/>
          <w:szCs w:val="32"/>
        </w:rPr>
        <w:t>首先，我们要了解生殖腔的地理位置，它位于腹部中央，与大腿之间相连，是人体内最复杂、最独特的地方之一。这是一个多功能区域，不仅是孕育新生命的地方，也是排泄尿液、分泌性激素以及进行性交等过程的场所。其内部结构包括卵巢、输卵管、小肠的一部分（盆腔）、子宫及附属组织，如子宫颈和阴道。</w:t>
      </w:r>
      <w:r>
        <w:rPr>
          <w:sz w:val="32"/>
          <w:szCs w:val="32"/>
        </w:rPr>
        <w:t>&lt;/p&gt;&lt;p&gt;&lt;img src="/static-img/lmjGVrXaVad-J9tcYIe9mJhvnAbeSX9oOg_6iDtGiJ-udI87PhdA4bWl0iZWNgFBclmydYBoA4Gbo5fLWPW81w.jpg"&gt;&lt;/p&gt;&lt;p&gt;</w:t>
      </w:r>
      <w:r>
        <w:rPr>
          <w:sz w:val="32"/>
          <w:szCs w:val="32"/>
        </w:rPr>
        <w:t>第二点，我们来谈谈生殖腔与雷安</w:t>
      </w:r>
      <w:r>
        <w:rPr>
          <w:sz w:val="32"/>
          <w:szCs w:val="32"/>
        </w:rPr>
        <w:t>write .as</w:t>
      </w:r>
      <w:r>
        <w:rPr>
          <w:sz w:val="32"/>
          <w:szCs w:val="32"/>
        </w:rPr>
        <w:t>生的关系。当我们提到“雷安</w:t>
      </w:r>
      <w:r>
        <w:rPr>
          <w:sz w:val="32"/>
          <w:szCs w:val="32"/>
        </w:rPr>
        <w:t>write .as</w:t>
      </w:r>
      <w:r>
        <w:rPr>
          <w:sz w:val="32"/>
          <w:szCs w:val="32"/>
        </w:rPr>
        <w:t>生殖腔”时，我们是在探讨一种特殊的情感表达方式。在这个语境下，“雷安</w:t>
      </w:r>
      <w:r>
        <w:rPr>
          <w:sz w:val="32"/>
          <w:szCs w:val="32"/>
        </w:rPr>
        <w:t>write”</w:t>
      </w:r>
      <w:r>
        <w:rPr>
          <w:sz w:val="32"/>
          <w:szCs w:val="32"/>
        </w:rPr>
        <w:t>指的是某种创作或表达方式，而“</w:t>
      </w:r>
      <w:r>
        <w:rPr>
          <w:sz w:val="32"/>
          <w:szCs w:val="32"/>
        </w:rPr>
        <w:t>.as”</w:t>
      </w:r>
      <w:r>
        <w:rPr>
          <w:sz w:val="32"/>
          <w:szCs w:val="32"/>
        </w:rPr>
        <w:t>则可能代表一种转换或者变形。而将这种方式应用于“生殖腔”，可以理解为对这一领域情感深度挖掘和艺术化处理。在这里，艺术家们通过诗意般的话语，将生殖腔从单纯的事实描述中解放出来，让它成为了一种文化符号，其意义远远超越了生物学上的定义。</w:t>
      </w:r>
      <w:r>
        <w:rPr>
          <w:sz w:val="32"/>
          <w:szCs w:val="32"/>
        </w:rPr>
        <w:t>&lt;/p&gt;&lt;p&gt;</w:t>
      </w:r>
      <w:r>
        <w:rPr>
          <w:sz w:val="32"/>
          <w:szCs w:val="32"/>
        </w:rPr>
        <w:t>第三点，要讲述的是关于女性对自己身体知识掌握程度的重要性。现代社会虽然已经较为开放，但许多女性仍然缺乏足够了解自己的身体的情况，这不仅影响了她们自身健康，更影响了她们对性的态度和行为。如果没有正确地理解自己的生理变化，即使有意愿也很难做出合适的人际互动。而对于那些勇于探索并深入研究这方面知识的人来说，他们能够更好地控制自己的生活，比如避免不必要的心理压力和疾病风险。</w:t>
      </w:r>
      <w:r>
        <w:rPr>
          <w:sz w:val="32"/>
          <w:szCs w:val="32"/>
        </w:rPr>
        <w:t>&lt;/p&gt;&lt;p&gt;&lt;img src="/static-img/ciazIrmm8PTVw4bvuwEDYphvnAbeSX9oOg_6iDtGiJ-udI87PhdA4bWl0iZWNgFBclmydYBoA4Gbo5fLWPW81w.jpg"&gt;&lt;/p&gt;&lt;p&gt;</w:t>
      </w:r>
      <w:r>
        <w:rPr>
          <w:sz w:val="32"/>
          <w:szCs w:val="32"/>
        </w:rPr>
        <w:t>第四点，当我们说起“隐秘旋律”，我们实际上是在指代那份让人既感到神奇又有些不安的情感。每个人的心灵都有一处被称作“禁区”的地方，在那里藏匿着太多未曾触碰过的事情。但正因为这些隐藏在暗影里的情感才构成了我们的独特风采，是我们精神世界不可或缺的一部分。而对于那些敢于面对自己内心深处恐惧与渴望的人来说，他们会发现真正强大的力量来自于接受并且释放这些潜意识中的声音。</w:t>
      </w:r>
      <w:r>
        <w:rPr>
          <w:sz w:val="32"/>
          <w:szCs w:val="32"/>
        </w:rPr>
        <w:t>&lt;/p&gt;&lt;p&gt;</w:t>
      </w:r>
      <w:r>
        <w:rPr>
          <w:sz w:val="32"/>
          <w:szCs w:val="32"/>
        </w:rPr>
        <w:t>第五点，还有关于文化背景如何塑造人们对于此类话题看法的问题。一国之民，其文化习俗往往决定了他们如何看待这方面的问题。比如在某些传统文化中，对女性身體尤其是私密部位存在严格限制，这直接导致了信息流通受限，从而形成了一种保护主义观念。而现代社会倾向于更加开放公平，这促使人们重新审视过去关于性的禁忌，并逐渐走向更加真诚且包容的心态交流。</w:t>
      </w:r>
      <w:r>
        <w:rPr>
          <w:sz w:val="32"/>
          <w:szCs w:val="32"/>
        </w:rPr>
        <w:t>&lt;/p&gt;&lt;p&gt;&lt;img src="/static-img/ys-2MPaCqLHOjzr8E93m3phvnAbeSX9oOg_6iDtGiJ-udI87PhdA4bWl0iZWNgFBclmydYBoA4Gbo5fLWPW81w.jpg"&gt;&lt;/p&gt;&lt;p&gt;</w:t>
      </w:r>
      <w:r>
        <w:rPr>
          <w:sz w:val="32"/>
          <w:szCs w:val="32"/>
        </w:rPr>
        <w:t>最后，需要提到的还有科学技术进步给这一领域带来的改变。随着医学技术不断发展，一些长期以来被认为是不可能解决的问题，如无痛分娩、避孕方法等，都变得可行起来。这不仅提高了母婴双方安全保障水平，也极大地提升了家庭幸福指数。不过，无论科技如何发展，最核心的问题还是回到个人自我认识与自我管理能力上来，因为只有真正明白自己的需求，只有尊重自己的选择，才能在快节奏、高压力的时代找到属于自己的平衡状态。</w:t>
      </w:r>
      <w:r>
        <w:rPr>
          <w:sz w:val="32"/>
          <w:szCs w:val="32"/>
        </w:rPr>
        <w:t>&lt;/p&gt;&lt;p&gt;</w:t>
      </w:r>
      <w:r>
        <w:rPr>
          <w:sz w:val="32"/>
          <w:szCs w:val="32"/>
        </w:rPr>
        <w:t>总结来说，“雷安</w:t>
      </w:r>
      <w:r>
        <w:rPr>
          <w:sz w:val="32"/>
          <w:szCs w:val="32"/>
        </w:rPr>
        <w:t xml:space="preserve">write .as </w:t>
      </w:r>
      <w:r>
        <w:rPr>
          <w:sz w:val="32"/>
          <w:szCs w:val="32"/>
        </w:rPr>
        <w:t>生殖腔”的概念是一次跨越医学、艺术与心理层面的尝试，它鼓励大家去思考和探索那些通常被认为敏感甚至是不适当的话题，并通过文学作品这样的形式，将这些内容以更加贴近生活的情景呈现出来，从而帮助读者建立起更全面的认识。此外，它还强调了个人成长必须伴随着对自我的了解，以及培养出独立思考能力，以应对日益复杂多变的人际关系网络。</w:t>
      </w:r>
      <w:r>
        <w:rPr>
          <w:sz w:val="32"/>
          <w:szCs w:val="32"/>
        </w:rPr>
        <w:t>&lt;/p&gt;&lt;p&gt;&lt;img src="/static-img/AbM07S9-ELhF8r25EYDq85hvnAbeSX9oOg_6iDtGiJ-udI87PhdA4bWl0iZWNgFBclmydYBoA4Gbo5fLWPW81w.jpg"&gt;&lt;/p&gt;&lt;p&gt;&lt;a href = "/doc/592201-</w:t>
      </w:r>
      <w:r>
        <w:rPr>
          <w:sz w:val="32"/>
          <w:szCs w:val="32"/>
        </w:rPr>
        <w:t>生殖腔的隐秘旋律</w:t>
      </w:r>
      <w:r>
        <w:rPr>
          <w:sz w:val="32"/>
          <w:szCs w:val="32"/>
        </w:rPr>
        <w:t>.doc" rel="alternate" download="592201-</w:t>
      </w:r>
      <w:r>
        <w:rPr>
          <w:sz w:val="32"/>
          <w:szCs w:val="32"/>
        </w:rPr>
        <w:t>生殖腔的隐秘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