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韩国中文版追忆与偿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D</w:t>
      </w:r>
      <w:r>
        <w:rPr>
          <w:sz w:val="32"/>
          <w:szCs w:val="32"/>
        </w:rPr>
        <w:t>韩国中文版：追忆与偿还的故事</w:t>
      </w:r>
      <w:r>
        <w:rPr>
          <w:sz w:val="32"/>
          <w:szCs w:val="32"/>
        </w:rPr>
        <w:t>&lt;/p&gt;&lt;p&gt;&lt;img src="/static-img/T4v1VGdtY99QGWKACzJ8OplykrOh86xP-Qo9q6IEkxDWit1AoP3JEN-IJCJ_0YgZ.jpg"&gt;&lt;/p&gt;&lt;p&gt;</w:t>
      </w:r>
      <w:r>
        <w:rPr>
          <w:sz w:val="32"/>
          <w:szCs w:val="32"/>
        </w:rPr>
        <w:t>在我童年时光里，电视机是我们家庭最重要的娱乐设备之一。每当周末，我和我的小伙伴们会聚集在电视前，眼中闪烁着期待的光芒。那些日子里，我们对外面的世界充满好奇，对于那些神秘而遥远的地方怀有无限向往。而那个时候，最让我心动的是那一系列关于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剧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剧集不仅因为其高质量的画面、精彩纷呈的情节，还因为它们带给我们的震撼感，让我们仿佛置身于一个全新的世界。每当夜幕降临，我躺在床上，用耳机听着那些来自千里之外的声音，那些语言虽不同，但情感却如同我自己一样真实。我开始逐渐懂得了不同的文化，学会了理解和尊重他人的生活方式，这也让我的视野变得更加开阔。</w:t>
      </w:r>
      <w:r>
        <w:rPr>
          <w:sz w:val="32"/>
          <w:szCs w:val="32"/>
        </w:rPr>
        <w:t>&lt;/p&gt;&lt;p&gt;&lt;img src="/static-img/hT8iG1qxrZlc0x8jWhrk25lykrOh86xP-Qo9q6IEkxBK7k2PYnwII0_Fg_trAUspT6nEZDP6lozCbAOBz0XMctdz__AQdEw4gl3Kd7gaTN7QPNek9AatBfLCGCo1kXCiSO3NiB4XSwQAxfvB-KYBzY2J-93PXaPYIFgOvq5Xdi-3pWxADOcxVHUP8lDatrmK.jpg"&gt;&lt;/p&gt;&lt;p&gt;</w:t>
      </w:r>
      <w:r>
        <w:rPr>
          <w:sz w:val="32"/>
          <w:szCs w:val="32"/>
        </w:rPr>
        <w:t>随着时间推移，我成长为一个理智的人，却又忘记了那个孩子的心愿——要有一天能亲自去到韩国，体验那里的风土人情。在这个过程中，那些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成了我回忆中的缩影，它们不仅仅是过去的一个消遣，而是我成长历程上的一个标志，也是我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最近，一件意外的事情发生了。当我偶然间发现了一家专门提供高清晰度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（韩剧）配音服务的小公司，他们宣布将推出一款名为“偿还”的应用程序。这款应用程序旨在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为用户提供专业、高质量且贴近原声色的汉语配音，使得更多的人能够享受到真正意义上的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观影体验。</w:t>
      </w:r>
      <w:r>
        <w:rPr>
          <w:sz w:val="32"/>
          <w:szCs w:val="32"/>
        </w:rPr>
        <w:t>&lt;/p&gt;&lt;p&gt;&lt;img src="/static-img/nTspS3ttUG3LhIU96U20c5lykrOh86xP-Qo9q6IEkxBK7k2PYnwII0_Fg_trAUspT6nEZDP6lozCbAOBz0XMctdz__AQdEw4gl3Kd7gaTN7QPNek9AatBfLCGCo1kXCiSO3NiB4XSwQAxfvB-KYBzY2J-93PXaPYIFgOvq5Xdi-3pWxADOcxVHUP8lDatrmK.jpg"&gt;&lt;/p&gt;&lt;p&gt;</w:t>
      </w:r>
      <w:r>
        <w:rPr>
          <w:sz w:val="32"/>
          <w:szCs w:val="32"/>
        </w:rPr>
        <w:t>这对于像我这样的老粉丝来说，无疑是一次巨大的收获。我迫不及待地下载安装了这款应用，并立即尝试播放了一部经典作品《</w:t>
      </w:r>
      <w:r>
        <w:rPr>
          <w:sz w:val="32"/>
          <w:szCs w:val="32"/>
        </w:rPr>
        <w:t>BOF</w:t>
      </w:r>
      <w:r>
        <w:rPr>
          <w:sz w:val="32"/>
          <w:szCs w:val="32"/>
        </w:rPr>
        <w:t>》——《</w:t>
      </w:r>
      <w:r>
        <w:rPr>
          <w:sz w:val="32"/>
          <w:szCs w:val="32"/>
        </w:rPr>
        <w:t>Boys Over Flowers</w:t>
      </w:r>
      <w:r>
        <w:rPr>
          <w:sz w:val="32"/>
          <w:szCs w:val="32"/>
        </w:rPr>
        <w:t>》（花样男子）。在观看过程中，我被优美的情景和深刻的人物关系所打动，不禁泪水涟涟。在此之后，每天下班后，我都会利用这个时间来沉浸其中，与曾经的自己一起重新探索那些久违的情感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过很多年，但那份初恋般纯真的感情依旧存在，只不过现在它以一种更成熟、更深邃的形式呈现给我。这些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，是我的回忆，是我的梦想，是连接过去与现在的一种方式。我相信，就算再过多年的岁月流转，当人们提起“偿还”这一概念时，都会想到这种跨越时空传递情感的手段，以及它如何帮助我们重温记忆，同时也促使我们继续寻找未知世界中的新奇事物。</w:t>
      </w:r>
      <w:r>
        <w:rPr>
          <w:sz w:val="32"/>
          <w:szCs w:val="32"/>
        </w:rPr>
        <w:t>&lt;/p&gt;&lt;p&gt;&lt;img src="/static-img/E8rXfma4CaYfNcG5O2KPE5lykrOh86xP-Qo9q6IEkxBK7k2PYnwII0_Fg_trAUspT6nEZDP6lozCbAOBz0XMctdz__AQdEw4gl3Kd7gaTN7QPNek9AatBfLCGCo1kXCiSO3NiB4XSwQAxfvB-KYBzY2J-93PXaPYIFgOvq5Xdi-3pWxADOcxVHUP8lDatrmK.jpg"&gt;&lt;/p&gt;&lt;p&gt;</w:t>
      </w:r>
      <w:r>
        <w:rPr>
          <w:sz w:val="32"/>
          <w:szCs w:val="32"/>
        </w:rPr>
        <w:t>最后，在这里我想说，“偿还”并非只是指补齐遗失的事物，更是一种精神上的归属和承诺，即使是在今天这个信息爆炸、选择丰富的时代，我们仍然需要找到属于自己的声音，用来讲述属于自己的故事。而对于像我这样追求完美观看体验的人来说，“偿还”就是那种努力去寻找最佳版本，让内心的声音得到释放与表达的一种行为。不管未来怎样变化，只要还有这种精神和行动，就没有什么是不可能完成的事业。</w:t>
      </w:r>
      <w:r>
        <w:rPr>
          <w:sz w:val="32"/>
          <w:szCs w:val="32"/>
        </w:rPr>
        <w:t>&lt;/p&gt;&lt;p&gt;&lt;a href = "/doc/592165-HD</w:t>
      </w:r>
      <w:r>
        <w:rPr>
          <w:sz w:val="32"/>
          <w:szCs w:val="32"/>
        </w:rPr>
        <w:t>韩国中文版追忆与偿还的故事</w:t>
      </w:r>
      <w:r>
        <w:rPr>
          <w:sz w:val="32"/>
          <w:szCs w:val="32"/>
        </w:rPr>
        <w:t>.doc" rel="alternate" download="592165-HD</w:t>
      </w:r>
      <w:r>
        <w:rPr>
          <w:sz w:val="32"/>
          <w:szCs w:val="32"/>
        </w:rPr>
        <w:t>韩国中文版追忆与偿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