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咬击让人瞬间失去力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被蛇咬了就浑身无力？</w:t>
      </w:r>
      <w:r>
        <w:rPr>
          <w:sz w:val="32"/>
          <w:szCs w:val="32"/>
        </w:rPr>
        <w:t>&lt;/p&gt;&lt;p&gt;&lt;img src="/static-img/gbFhuxloTaiumK-Ia1OJB61V3yi_NSPQZy086JIvQq2CtW917eqWksn-UgE2WimN.jpg"&gt;&lt;/p&gt;&lt;p&gt;</w:t>
      </w:r>
      <w:r>
        <w:rPr>
          <w:sz w:val="32"/>
          <w:szCs w:val="32"/>
        </w:rPr>
        <w:t>在古代的传说和民间故事中，蛇总是以其神秘而危险的形象出现，它们不仅能够治愈疾病，也能带来致命伤害。特别是在某些文化中，人们普遍认为被蛇咬到会导致严重的身体反应，从轻微的疼痛到全身无力的状态都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咬后的人体反应如何？</w:t>
      </w:r>
      <w:r>
        <w:rPr>
          <w:sz w:val="32"/>
          <w:szCs w:val="32"/>
        </w:rPr>
        <w:t>&lt;/p&gt;&lt;p&gt;&lt;img src="/static-img/MM0k4NWUm7RJSkNeuYwpP61V3yi_NSPQZy086JIvQq0XETjdlsicnVPXjM5jg3wh2m9wW4TzUhmWaUP8fwZjcKmZQJIyOmyB_292H7QMlhIRdNPfrivsvtI3HeCFtW7DzFsS7c9xFqu00bhWeIx-j6Li3UfWjn-dUWNBrwcpUww.jpg"&gt;&lt;/p&gt;&lt;p&gt;</w:t>
      </w:r>
      <w:r>
        <w:rPr>
          <w:sz w:val="32"/>
          <w:szCs w:val="32"/>
        </w:rPr>
        <w:t>当一条毒蛇将其尖利牙齿插入人的皮肤时，它释放出一种剧毒，这种毒素能够迅速地通过血液系统蔓延至全身。在一些情况下，这种剧烈的刺激会引起人体的一系列强烈反应，比如剧烈疼痛、心跳加速、出汗过多等。但对于很多人来说，最让人感到恐惧的是那种无法抗拒、浑身无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解释这种“浑身无力”的感受？</w:t>
      </w:r>
      <w:r>
        <w:rPr>
          <w:sz w:val="32"/>
          <w:szCs w:val="32"/>
        </w:rPr>
        <w:t>&lt;/p&gt;&lt;p&gt;&lt;img src="/static-img/VZQyew0-2q2B71YvzslklK1V3yi_NSPQZy086JIvQq0XETjdlsicnVPXjM5jg3wh2m9wW4TzUhmWaUP8fwZjcKmZQJIyOmyB_292H7QMlhIRdNPfrivsvtI3HeCFtW7DzFsS7c9xFqu00bhWeIx-j6Li3UfWjn-dUWNBrwcpUww.jpg"&gt;&lt;/p&gt;&lt;p&gt;</w:t>
      </w:r>
      <w:r>
        <w:rPr>
          <w:sz w:val="32"/>
          <w:szCs w:val="32"/>
        </w:rPr>
        <w:t>这种所谓的“浑身无力”实际上是一种生理上的极度疲劳感。当毒素进入身体开始发挥作用时，它会干扰正常的心血管功能和神经系统，使得大脑接收到的信号变得混乱。这导致人们在行动上变得迟缓，无论做任何事情都感到极大的困难，就像是所有力量都被抽走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被蛇咬后的症状？</w:t>
      </w:r>
      <w:r>
        <w:rPr>
          <w:sz w:val="32"/>
          <w:szCs w:val="32"/>
        </w:rPr>
        <w:t>&lt;/p&gt;&lt;p&gt;&lt;img src="/static-img/OszTjybD6q3DlhGJXyGp261V3yi_NSPQZy086JIvQq0XETjdlsicnVPXjM5jg3wh2m9wW4TzUhmWaUP8fwZjcKmZQJIyOmyB_292H7QMlhIRdNPfrivsvtI3HeCFtW7DzFsS7c9xFqu00bhWeIx-j6Li3UfWjn-dUWNBrwcpUww.jpg"&gt;&lt;/p&gt;&lt;p&gt;</w:t>
      </w:r>
      <w:r>
        <w:rPr>
          <w:sz w:val="32"/>
          <w:szCs w:val="32"/>
        </w:rPr>
        <w:t>如果你或你的朋友遭遇了这样的情况，首先要保持冷静。紧急情况下，要尽快寻求医疗帮助。如果附近没有医护人员，一定要按照正确的急救程序操作，比如使用压迫方法或者穿越技术来减缓毒素扩散。此外，在等待专业治疗期间，可以适当休息，并尽量避免活动，以减少进一步损害健康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治对恢复能力至关重要</w:t>
      </w:r>
      <w:r>
        <w:rPr>
          <w:sz w:val="32"/>
          <w:szCs w:val="32"/>
        </w:rPr>
        <w:t>&lt;/p&gt;&lt;p&gt;&lt;img src="/static-img/-Ntr3OZzugf8ab48amhobq1V3yi_NSPQZy086JIvQq0XETjdlsicnVPXjM5jg3wh2m9wW4TzUhmWaUP8fwZjcKmZQJIyOmyB_292H7QMlhIRdNPfrivsvtI3HeCFtW7DzFsS7c9xFqu00bhWeIx-j6Li3UfWjn-dUWNBrwcpUww.jpeg"&gt;&lt;/p&gt;&lt;p&gt;</w:t>
      </w:r>
      <w:r>
        <w:rPr>
          <w:sz w:val="32"/>
          <w:szCs w:val="32"/>
        </w:rPr>
        <w:t>在医院接受治疗时，医生通常会根据患者的情況进行针对性的处理，如注射抗</w:t>
      </w:r>
      <w:r>
        <w:rPr>
          <w:sz w:val="32"/>
          <w:szCs w:val="32"/>
        </w:rPr>
        <w:t>VENOM</w:t>
      </w:r>
      <w:r>
        <w:rPr>
          <w:sz w:val="32"/>
          <w:szCs w:val="32"/>
        </w:rPr>
        <w:t>（特异性抗真菌药物）或进行其他必要的手术治疗。如果及时得到正确治疗，大部分人的生命可以得到有效挽救，而那些幸存下来的人也有一定的机会逐渐恢复过来，他们再次站起来，不再是因为之前那份曾经让他们完全失去动力的恐怖记忆，而是因为自己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生活怎么办？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一次如此惊险的事情后，每个人都会留下深刻印象，但这并不意味着未来就没有希望。每个人的心理承受能力不同，有的人可能需要更长时间才能完全从这个经历中恢复过来。而对于那些幸运能活下来并且彻底康复的人来说，他们可以用自己的故事鼓励更多的人，不怕面对未知，也不要害怕遇见以前的小小敌手——即使它们拥有足够强大的力量，让人瞬间变成毫無反抗之力。</w:t>
      </w:r>
      <w:r>
        <w:rPr>
          <w:sz w:val="32"/>
          <w:szCs w:val="32"/>
        </w:rPr>
        <w:t>&lt;/p&gt;&lt;p&gt;&lt;a href = "/doc/592044-</w:t>
      </w:r>
      <w:r>
        <w:rPr>
          <w:sz w:val="32"/>
          <w:szCs w:val="32"/>
        </w:rPr>
        <w:t>蛇的咬击让人瞬间失去力气</w:t>
      </w:r>
      <w:r>
        <w:rPr>
          <w:sz w:val="32"/>
          <w:szCs w:val="32"/>
        </w:rPr>
        <w:t>.doc" rel="alternate" download="592044-</w:t>
      </w:r>
      <w:r>
        <w:rPr>
          <w:sz w:val="32"/>
          <w:szCs w:val="32"/>
        </w:rPr>
        <w:t>蛇的咬击让人瞬间失去力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