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一个关于追梦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而又充满光芒的世界里，有一个人叫做冰块朝俞，他的名字就像他生命中的一切一样，既简单又深刻。他的故事是关于追梦和坚持不懈的。</w:t>
      </w:r>
      <w:r>
        <w:rPr>
          <w:sz w:val="32"/>
          <w:szCs w:val="32"/>
        </w:rPr>
        <w:t>&lt;/p&gt;&lt;p&gt;&lt;img src="/static-img/X9s2TcJ84Tvu_TTjVq7Ophzl3zIzfafWA4Ql1brwOuyBl9ckVbO9oaGXVYNfc4KI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朝俞从小就有着超凡脱俗的野心，他渴望成为一名伟大的科学家。但是在他的生活中，没有人相信他能成功，因为他来自贫穷的小镇，而他的梦想似乎离人们现实生活很远。他用自己的努力证明了自己，并且最终进入了顶尖大学学习。</w:t>
      </w:r>
      <w:r>
        <w:rPr>
          <w:sz w:val="32"/>
          <w:szCs w:val="32"/>
        </w:rPr>
        <w:t>&lt;/p&gt;&lt;p&gt;&lt;img src="/static-img/KlXG1iSfx5g_HnQhFHqfuxzl3zIzfafWA4Ql1brwOuxJX7HSrlQLijIUGHAdgr7y_4kBoZCga--SK3CnqQhWzpldmhYJsZ2cStp7MFGrD0oasL7HAGWWAuWZou17iMV6Q_EdoLKHV06wnR1CZ8-0r_XBf4JilN-G3WsaeAz4lpw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道路上，冰块朝俞遇到了无数挑战。他面对这些困难时总是能够保持冷静，不仅如此，他还将每一次失败视为向上的力量。无论是在实验室里的长时间工作还是在理论研究中的艰苦思考，他都勇敢地迎接前方。</w:t>
      </w:r>
      <w:r>
        <w:rPr>
          <w:sz w:val="32"/>
          <w:szCs w:val="32"/>
        </w:rPr>
        <w:t>&lt;/p&gt;&lt;p&gt;&lt;img src="/static-img/EQicoVMyGpfsvEVDQ1tAUxzl3zIzfafWA4Ql1brwOuxJX7HSrlQLijIUGHAdgr7y_4kBoZCga--SK3CnqQhWzpldmhYJsZ2cStp7MFGrD0oasL7HAGWWAuWZou17iMV6Q_EdoLKHV06wnR1CZ8-0r_XBf4JilN-G3WsaeAz4lp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冰块朝俞学会了如何与人合作。他认识到，在科学探索过程中，每个人都是不可或缺的一部分，因此他始终以开放的心态去接受不同意见，并通过有效沟通来解决分歧。</w:t>
      </w:r>
      <w:r>
        <w:rPr>
          <w:sz w:val="32"/>
          <w:szCs w:val="32"/>
        </w:rPr>
        <w:t>&lt;/p&gt;&lt;p&gt;&lt;img src="/static-img/vpudioX4_QpUG1WESQP51hzl3zIzfafWA4Ql1brwOuxJX7HSrlQLijIUGHAdgr7y_4kBoZCga--SK3CnqQhWzpldmhYJsZ2cStp7MFGrD0oasL7HAGWWAuWZou17iMV6Q_EdoLKHV06wnR1CZ8-0r_XBf4JilN-G3WsaeAz4lpw.jpg"&gt;&lt;/p&gt;&lt;p&gt;</w:t>
      </w:r>
      <w:r>
        <w:rPr>
          <w:sz w:val="32"/>
          <w:szCs w:val="32"/>
        </w:rPr>
        <w:t>创新思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朝俞拥有独特而创新的思维方式。在处理复杂问题时，他总能找到别人忽略或者没有想到的地方。这使得他能够不断突破边界，为科学领域贡献新发现和理论。</w:t>
      </w:r>
      <w:r>
        <w:rPr>
          <w:sz w:val="32"/>
          <w:szCs w:val="32"/>
        </w:rPr>
        <w:t>&lt;/p&gt;&lt;p&gt;&lt;img src="/static-img/Ce4efL24U25PI0FxKGxT5Rzl3zIzfafWA4Ql1brwOuxJX7HSrlQLijIUGHAdgr7y_4kBoZCga--SK3CnqQhWzpldmhYJsZ2cStp7MFGrD0oasL7HAGWWAuWZou17iMV6Q_EdoLKHV06wnR1CZ8-0r_XBf4JilN-G3WsaeAz4lpw.jpg"&gt;&lt;/p&gt;&lt;p&gt;</w:t>
      </w:r>
      <w:r>
        <w:rPr>
          <w:sz w:val="32"/>
          <w:szCs w:val="32"/>
        </w:rPr>
        <w:t>激励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冰块朝俞获得了一定的成就后，他并没有停止前进，而是开始回馈社会。他利用自己的经验和知识来帮助年轻一代，让他们看到梦想并不是遥不可及的事物，这种精神感染力让更多的人加入到科研的行列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面对什么样的困难和挫折，冰块朝俚始终保持着一种永不放弃的心态。他知道，只要持续付出、不断努力，就一定能够达到目的。这份毅力被认为是所有成功背后的关键因素之一。</w:t>
      </w:r>
      <w:r>
        <w:rPr>
          <w:sz w:val="32"/>
          <w:szCs w:val="32"/>
        </w:rPr>
        <w:t>&lt;/p&gt;&lt;p&gt;&lt;a href = "/doc/591961-</w:t>
      </w:r>
      <w:r>
        <w:rPr>
          <w:sz w:val="32"/>
          <w:szCs w:val="32"/>
        </w:rPr>
        <w:t>冰块朝俞一个关于追梦与坚持的故事</w:t>
      </w:r>
      <w:r>
        <w:rPr>
          <w:sz w:val="32"/>
          <w:szCs w:val="32"/>
        </w:rPr>
        <w:t>.doc" rel="alternate" download="591961-</w:t>
      </w:r>
      <w:r>
        <w:rPr>
          <w:sz w:val="32"/>
          <w:szCs w:val="32"/>
        </w:rPr>
        <w:t>冰块朝俞一个关于追梦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