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我亲眼见证的那场疯狂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疯狂之夜</w:t>
      </w:r>
      <w:r>
        <w:rPr>
          <w:sz w:val="32"/>
          <w:szCs w:val="32"/>
        </w:rPr>
        <w:t>&lt;/p&gt;&lt;p&gt;&lt;img src="/static-img/AlZ_t40-0O3cVVWLs9EWFH7bk4Nw_rhjgLynYgLem5i4qxmYg2-Q5O0m0Mb6o7sx.jpg"&gt;&lt;/p&gt;&lt;p&gt;</w:t>
      </w:r>
      <w:r>
        <w:rPr>
          <w:sz w:val="32"/>
          <w:szCs w:val="32"/>
        </w:rPr>
        <w:t>在这个炎热的夏夜，我和朋友们决定去极道花火节。我们听说这是一场非同寻常的盛会，所有参加的人都像是在追逐着梦想一般。没错，这个名字“极道花火”听起来就像是开启了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到达现场，我们立刻被周围的热闹氛围所吸引。一群人正聚集在巨大的篝火旁边，那些颜色鲜艳、形状奇异的纸袋随着音乐声轻轻摇晃，仿佛是即将飞向天际的小精灵。我和朋友们也加入了他们，手中拿着准备好的烟花，一起等待司仪宣布开始时刻。</w:t>
      </w:r>
      <w:r>
        <w:rPr>
          <w:sz w:val="32"/>
          <w:szCs w:val="32"/>
        </w:rPr>
        <w:t>&lt;/p&gt;&lt;p&gt;&lt;img src="/static-img/xcQO4LWDK5vPQWnSxK-EV37bk4Nw_rhjgLynYgLem5i4qxmYg2-Q5O0m0Mb6o7sx.jpg"&gt;&lt;/p&gt;&lt;p&gt;</w:t>
      </w:r>
      <w:r>
        <w:rPr>
          <w:sz w:val="32"/>
          <w:szCs w:val="32"/>
        </w:rPr>
        <w:t>终于，在空气中弥漫着一种期待与紧张的情绪下，司仪高声喊出：“开幕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炸般的声音响起，一束束光芒纷纷升空，每一束都是不同的颜色，它们在夜空中交织成复杂而又美丽的图案。这就是极道花火，它不仅仅是简单的一些烟花，而是一种精神、一种态度——无论多么困难，都要勇敢地前行，就像那些顽强燃烧直至消失的小小生命一样。</w:t>
      </w:r>
      <w:r>
        <w:rPr>
          <w:sz w:val="32"/>
          <w:szCs w:val="32"/>
        </w:rPr>
        <w:t>&lt;/p&gt;&lt;p&gt;&lt;img src="/static-img/v8E617O9EVv7x8SfoS3aX37bk4Nw_rhjgLynYgLem5i4qxmYg2-Q5O0m0Mb6o7sx.png"&gt;&lt;/p&gt;&lt;p&gt;</w:t>
      </w:r>
      <w:r>
        <w:rPr>
          <w:sz w:val="32"/>
          <w:szCs w:val="32"/>
        </w:rPr>
        <w:t>随后，每个人都开始点燃自己的烟花，不知不觉间，我们找到了彼此。我们笑着聊天，同时也观赏着上方不断变换图案的绝妙景象。在这种自由自在且充满活力的氛围里，我感到自己似乎也是那样的存在——不羁、自信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我印象深刻的是，当最后一支烟花消散之后，我们没有立即离开，而是静静地凝望着那个曾经被我们的欢乐填满过的地方。那片星空依旧清澈，但它看起来更加沉稳而有神，因为它承载了我们共同创造出的记忆，以及对于未来无限可能性的憧憬。</w:t>
      </w:r>
      <w:r>
        <w:rPr>
          <w:sz w:val="32"/>
          <w:szCs w:val="32"/>
        </w:rPr>
        <w:t>&lt;/p&gt;&lt;p&gt;&lt;img src="/static-img/H8ydKdfRqsqHSjH6BDYb937bk4Nw_rhjgLynYgLem5i4qxmYg2-Q5O0m0Mb6o7sx.png"&gt;&lt;/p&gt;&lt;p&gt;</w:t>
      </w:r>
      <w:r>
        <w:rPr>
          <w:sz w:val="32"/>
          <w:szCs w:val="32"/>
        </w:rPr>
        <w:t>从那以后，无论何时回首，“极道花火”这个词汇总会让我心潮澎湃，因为它代表了一种生活方式：追求卓越，不畏挑战，用最真挚的心跳来点亮每一个瞬间。</w:t>
      </w:r>
      <w:r>
        <w:rPr>
          <w:sz w:val="32"/>
          <w:szCs w:val="32"/>
        </w:rPr>
        <w:t>&lt;/p&gt;&lt;p&gt;&lt;a href = "/doc/591919-</w:t>
      </w:r>
      <w:r>
        <w:rPr>
          <w:sz w:val="32"/>
          <w:szCs w:val="32"/>
        </w:rPr>
        <w:t>极道花火我亲眼见证的那场疯狂之夜</w:t>
      </w:r>
      <w:r>
        <w:rPr>
          <w:sz w:val="32"/>
          <w:szCs w:val="32"/>
        </w:rPr>
        <w:t>.doc" rel="alternate" download="591919-</w:t>
      </w:r>
      <w:r>
        <w:rPr>
          <w:sz w:val="32"/>
          <w:szCs w:val="32"/>
        </w:rPr>
        <w:t>极道花火我亲眼见证的那场疯狂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