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片气蒸云梦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片气蒸云梦泽的故事</w:t>
      </w:r>
      <w:r>
        <w:rPr>
          <w:sz w:val="32"/>
          <w:szCs w:val="32"/>
        </w:rPr>
        <w:t>&lt;/p&gt;&lt;p&gt;&lt;img src="/static-img/Zo4CQFYz64bu1Ewh6s5jdJhvnAbeSX9oOg_6iDtGiJ9vhXb8LaKZexOrfWslc5gf.jpg"&gt;&lt;/p&gt;&lt;p&gt;</w:t>
      </w:r>
      <w:r>
        <w:rPr>
          <w:sz w:val="32"/>
          <w:szCs w:val="32"/>
        </w:rPr>
        <w:t>记得小时候，父亲总是对我说，那片远离城市喧嚣的地方，就是我们家族祖辈留下的传说中的“云梦泽”。他会讲述那些关于这块土地的古老传说，说那里藏着一股神秘的力量，能够让人心境清澈，让人仿佛置身于一个无限广阔、永恒宁静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开始渴望亲自去感受那里的气息。终于有一天，我有机会踏上了去往“云梦泽”的旅程。我知道那个地方不是真的叫这个名字，但在我的心中，它已经成为了一个充满传奇色彩的地方。</w:t>
      </w:r>
      <w:r>
        <w:rPr>
          <w:sz w:val="32"/>
          <w:szCs w:val="32"/>
        </w:rPr>
        <w:t>&lt;/p&gt;&lt;p&gt;&lt;img src="/static-img/uCQHYzLNb6dyI9QxWYEw3ZhvnAbeSX9oOg_6iDtGiJ-udI87PhdA4bWl0iZWNgFBclmydYBoA4Gbo5fLWPW81w.jpg"&gt;&lt;/p&gt;&lt;p&gt;</w:t>
      </w:r>
      <w:r>
        <w:rPr>
          <w:sz w:val="32"/>
          <w:szCs w:val="32"/>
        </w:rPr>
        <w:t>当我真正来到了那里，我被眼前的一切深深吸引。那片地区域似乎一直沉睡在一层厚厚的雾霭之下，只有偶尔能看到几缕阳光透过缝隙洒落在地面上，这种景象让我想起了诗里所说的“气蒸云梦泽”，那种既迷幻又宁静的情景，让人不禁停下脚步，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好像是在踏上一段穿越时空的旅程，那些树木高耸入云，每一棵都看似生长千年，而地面上的草本就像是散落了一抹抹翠绿色的星辰。这种奇特而又平静的风景，使我的心情变得格外平和，仿佛所有烦恼与忧愁都随风消散。</w:t>
      </w:r>
      <w:r>
        <w:rPr>
          <w:sz w:val="32"/>
          <w:szCs w:val="32"/>
        </w:rPr>
        <w:t>&lt;/p&gt;&lt;p&gt;&lt;img src="/static-img/MsK7yMU3uYndJgM2lMtxM5hvnAbeSX9oOg_6iDtGiJ-udI87PhdA4bWl0iZWNgFBclmydYBoA4Gbo5fLWPW81w.jpg"&gt;&lt;/p&gt;&lt;p&gt;</w:t>
      </w:r>
      <w:r>
        <w:rPr>
          <w:sz w:val="32"/>
          <w:szCs w:val="32"/>
        </w:rPr>
        <w:t>此刻，我坐在山顶的小屋里，看着窗外那不断变化却始终保持宁静状态的地形。我知道，即使回归到都市生活，也许不会再有如此纯净的心灵体验。但是，“气蒸云梦泽”这一念头，却将成为我内心深处的一个安慰，一种提醒自己，不论何时，都应该找到属于自己的宁静空间，就像回到那个遥远而神秘的地方一样。</w:t>
      </w:r>
      <w:r>
        <w:rPr>
          <w:sz w:val="32"/>
          <w:szCs w:val="32"/>
        </w:rPr>
        <w:t>&lt;/p&gt;&lt;p&gt;&lt;a href = "/doc/591899-</w:t>
      </w:r>
      <w:r>
        <w:rPr>
          <w:sz w:val="32"/>
          <w:szCs w:val="32"/>
        </w:rPr>
        <w:t>主题我和那片气蒸云梦泽的故事</w:t>
      </w:r>
      <w:r>
        <w:rPr>
          <w:sz w:val="32"/>
          <w:szCs w:val="32"/>
        </w:rPr>
        <w:t>.doc" rel="alternate" download="591899-</w:t>
      </w:r>
      <w:r>
        <w:rPr>
          <w:sz w:val="32"/>
          <w:szCs w:val="32"/>
        </w:rPr>
        <w:t>主题我和那片气蒸云梦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