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枕边人妖孽情缘与诡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夜的深处，隐匿于古老城堡之中，有一个神秘而又令人不安的存在——恶魔的枕边人。这个故事讲述了关于一位勇敢女巫和她的邪恶伴侣之间复杂的情感纠葛，以及他们如何共同策划了一场震撼世界的大事件。</w:t>
      </w:r>
      <w:r>
        <w:rPr>
          <w:sz w:val="32"/>
          <w:szCs w:val="32"/>
        </w:rPr>
        <w:t>&lt;/p&gt;&lt;p&gt;&lt;img src="/static-img/xOHNYQ8xPTbmuW9KBPQxparcjvAHwIeWrzPQfVAobkXnuJ7a_DYxdsqh7iKUHt1D.jpg"&gt;&lt;/p&gt;&lt;p&gt;</w:t>
      </w:r>
      <w:r>
        <w:rPr>
          <w:sz w:val="32"/>
          <w:szCs w:val="32"/>
        </w:rPr>
        <w:t>爱与恨交织</w:t>
      </w:r>
      <w:r>
        <w:rPr>
          <w:sz w:val="32"/>
          <w:szCs w:val="32"/>
        </w:rPr>
        <w:t>&lt;/p&gt;&lt;p&gt;</w:t>
      </w:r>
      <w:r>
        <w:rPr>
          <w:sz w:val="32"/>
          <w:szCs w:val="32"/>
        </w:rPr>
        <w:t>女巫艾薇被迫成为恶魔贝尔塔斯的手段，以换取力量来拯救她那即将毁灭的小村庄。她心中的爱意和对自由的渴望，与身为背叛者且冷酷无情的地球反抗军成员贝尔塔斯之间不断产生冲突，这种互相吸引却又难以言说的关系，是整个故事的心脏。</w:t>
      </w:r>
      <w:r>
        <w:rPr>
          <w:sz w:val="32"/>
          <w:szCs w:val="32"/>
        </w:rPr>
        <w:t>&lt;/p&gt;&lt;p&gt;&lt;img src="/static-img/xD-bRam_R9O06iOIYnpnEKrcjvAHwIeWrzPQfVAobkVDVIAVa2q-Lh62I2NX9KvFnCurWy7b8YaQQnGiEQkOtBynFnkOLYIuinx_32HoseL7oUL1iT5bc5B8Av0uhDyrU74uoWXsf8zNGr0QoEIdVYz-6ErfDhfLIHrD3tmV9OJx4SF-aFt20V28oL7B4e5T.jpg"&gt;&lt;/p&gt;&lt;p&gt;</w:t>
      </w:r>
      <w:r>
        <w:rPr>
          <w:sz w:val="32"/>
          <w:szCs w:val="32"/>
        </w:rPr>
        <w:t>阴影中的盟友</w:t>
      </w:r>
      <w:r>
        <w:rPr>
          <w:sz w:val="32"/>
          <w:szCs w:val="32"/>
        </w:rPr>
        <w:t>&lt;/p&gt;&lt;p&gt;</w:t>
      </w:r>
      <w:r>
        <w:rPr>
          <w:sz w:val="32"/>
          <w:szCs w:val="32"/>
        </w:rPr>
        <w:t>在追逐权力的道路上，艾薇遇到了许多可疑的人物，但最终她发现了自己的盟友——一个隐藏在暗影中的使者。这个使者利用其超自然能力帮助艾薇完成任务，同时也对她的个人成长产生了影响。在这样的过程中，艾薇开始意识到，在这条充满危险和诱惑的道路上，她并非孤单一人。</w:t>
      </w:r>
      <w:r>
        <w:rPr>
          <w:sz w:val="32"/>
          <w:szCs w:val="32"/>
        </w:rPr>
        <w:t>&lt;/p&gt;&lt;p&gt;&lt;img src="/static-img/vGkqP1-GyvcN4qDsDMPqhqrcjvAHwIeWrzPQfVAobkVDVIAVa2q-Lh62I2NX9KvFnCurWy7b8YaQQnGiEQkOtBynFnkOLYIuinx_32HoseL7oUL1iT5bc5B8Av0uhDyrU74uoWXsf8zNGr0QoEIdVYz-6ErfDhfLIHrD3tmV9OJx4SF-aFt20V28oL7B4e5T.jpg"&gt;&lt;/p&gt;&lt;p&gt;</w:t>
      </w:r>
      <w:r>
        <w:rPr>
          <w:sz w:val="32"/>
          <w:szCs w:val="32"/>
        </w:rPr>
        <w:t>忠诚与背叛</w:t>
      </w:r>
      <w:r>
        <w:rPr>
          <w:sz w:val="32"/>
          <w:szCs w:val="32"/>
        </w:rPr>
        <w:t>&lt;/p&gt;&lt;p&gt;</w:t>
      </w:r>
      <w:r>
        <w:rPr>
          <w:sz w:val="32"/>
          <w:szCs w:val="32"/>
        </w:rPr>
        <w:t>针对人类势力的一系列行动让贝尔塔斯感到不满，他开始怀疑是否应该继续效忠于他所信仰的人类反抗军，而是转而追求更大的目标。他内心斗争，最终决定站在自己认为正确的一方，这个决定改变了整个局势，并推动着故事向前发展。</w:t>
      </w:r>
      <w:r>
        <w:rPr>
          <w:sz w:val="32"/>
          <w:szCs w:val="32"/>
        </w:rPr>
        <w:t>&lt;/p&gt;&lt;p&gt;&lt;img src="/static-img/3Ae5_XkYZg_5E0rB116BRqrcjvAHwIeWrzPQfVAobkVDVIAVa2q-Lh62I2NX9KvFnCurWy7b8YaQQnGiEQkOtBynFnkOLYIuinx_32HoseL7oUL1iT5bc5B8Av0uhDyrU74uoWXsf8zNGr0QoEIdVYz-6ErfDhfLIHrD3tmV9OJx4SF-aFt20V28oL7B4e5T.jpg"&gt;&lt;/p&gt;&lt;p&gt;</w:t>
      </w:r>
      <w:r>
        <w:rPr>
          <w:sz w:val="32"/>
          <w:szCs w:val="32"/>
        </w:rPr>
        <w:t>力量与野心</w:t>
      </w:r>
      <w:r>
        <w:rPr>
          <w:sz w:val="32"/>
          <w:szCs w:val="32"/>
        </w:rPr>
        <w:t>&lt;/p&gt;&lt;p&gt;</w:t>
      </w:r>
      <w:r>
        <w:rPr>
          <w:sz w:val="32"/>
          <w:szCs w:val="32"/>
        </w:rPr>
        <w:t>艾薇渐渐掌握更多力量，她变得越发强大，而这种力量也带来了新的责任。随着时间的推移，她开始思考自身所追求的是什么？是否仅仅为了权力？还是为了某种更高层次上的正义？这些问题困扰着她，使得她在决策时更加谨慎。</w:t>
      </w:r>
      <w:r>
        <w:rPr>
          <w:sz w:val="32"/>
          <w:szCs w:val="32"/>
        </w:rPr>
        <w:t>&lt;/p&gt;&lt;p&gt;&lt;img src="/static-img/PyyPNnX5XBUlxTz4hoPzq6rcjvAHwIeWrzPQfVAobkVDVIAVa2q-Lh62I2NX9KvFnCurWy7b8YaQQnGiEQkOtBynFnkOLYIuinx_32HoseL7oUL1iT5bc5B8Av0uhDyrU74uoWXsf8zNGr0QoEIdVYz-6ErfDhfLIHrD3tmV9OJx4SF-aFt20V28oL7B4e5T.jpg"&gt;&lt;/p&gt;&lt;p&gt;</w:t>
      </w:r>
      <w:r>
        <w:rPr>
          <w:sz w:val="32"/>
          <w:szCs w:val="32"/>
        </w:rPr>
        <w:t>命运之轮</w:t>
      </w:r>
      <w:r>
        <w:rPr>
          <w:sz w:val="32"/>
          <w:szCs w:val="32"/>
        </w:rPr>
        <w:t>&lt;/p&gt;&lt;p&gt;</w:t>
      </w:r>
      <w:r>
        <w:rPr>
          <w:sz w:val="32"/>
          <w:szCs w:val="32"/>
        </w:rPr>
        <w:t>随着各自角色的增强，一场真正意义上的战争即将爆发。这场战争涉及到人类、地精以及其他各种生物，它们都有各自不同的目的和梦想。而就在这一切发生之前，艾薇必须面对自己过去留下的遗憾，也就是未能阻止一件灾难性的事件发生，这件事至今仍然悬念未解，对她来说是一个沉重的心结需要解决。</w:t>
      </w:r>
      <w:r>
        <w:rPr>
          <w:sz w:val="32"/>
          <w:szCs w:val="32"/>
        </w:rPr>
        <w:t>&lt;/p&gt;&lt;p&gt;</w:t>
      </w:r>
      <w:r>
        <w:rPr>
          <w:sz w:val="32"/>
          <w:szCs w:val="32"/>
        </w:rPr>
        <w:t>绝境生存</w:t>
      </w:r>
      <w:r>
        <w:rPr>
          <w:sz w:val="32"/>
          <w:szCs w:val="32"/>
        </w:rPr>
        <w:t>&lt;/p&gt;&lt;p&gt;</w:t>
      </w:r>
      <w:r>
        <w:rPr>
          <w:sz w:val="32"/>
          <w:szCs w:val="32"/>
        </w:rPr>
        <w:t>最后，在一次接连不断的地震中，城市崩塌，将所有角色置于生死关头。在混乱之中，他们不得不重新审视彼此，以及他们曾经坚信的事业。这段旅程对于每一个人都是一次心理上的挑战，也是它们灵魂成长的一个机会。</w:t>
      </w:r>
      <w:r>
        <w:rPr>
          <w:sz w:val="32"/>
          <w:szCs w:val="32"/>
        </w:rPr>
        <w:t>&lt;/p&gt;&lt;p&gt;&lt;a href = "/doc/591842-</w:t>
      </w:r>
      <w:r>
        <w:rPr>
          <w:sz w:val="32"/>
          <w:szCs w:val="32"/>
        </w:rPr>
        <w:t>恶魔的枕边人妖孽情缘与诡计</w:t>
      </w:r>
      <w:r>
        <w:rPr>
          <w:sz w:val="32"/>
          <w:szCs w:val="32"/>
        </w:rPr>
        <w:t>.doc" rel="alternate" download="591842-</w:t>
      </w:r>
      <w:r>
        <w:rPr>
          <w:sz w:val="32"/>
          <w:szCs w:val="32"/>
        </w:rPr>
        <w:t>恶魔的枕边人妖孽情缘与诡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