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欧洲一卡二卡文化揭秘伦敦的鲁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一卡二卡文化：揭秘伦敦的鲁菜传奇</w:t>
      </w:r>
      <w:r>
        <w:rPr>
          <w:sz w:val="32"/>
          <w:szCs w:val="32"/>
        </w:rPr>
        <w:t>&lt;/p&gt;&lt;p&gt;&lt;img src="/static-img/Z1o131UGhmkUBkZzHxchQFsAtpghXsp2LWfBt4Zrt4X64oVvdCKmJt4gcKKyDyP5.jpg"&gt;&lt;/p&gt;&lt;p&gt;</w:t>
      </w:r>
      <w:r>
        <w:rPr>
          <w:sz w:val="32"/>
          <w:szCs w:val="32"/>
        </w:rPr>
        <w:t>在繁华的伦敦街头，隐藏着一个不为人知的美食秘密——一卡二卡伦鲁片。这个传统上属于中国东北地区的小吃，在这里却以一种独特方式生根发芽，融入了本土的风味与文化。今天，我们就一起踏上一段寻找这道小吃背后的故事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欧洲一卡二卡伦鲁片”？</w:t>
      </w:r>
      <w:r>
        <w:rPr>
          <w:sz w:val="32"/>
          <w:szCs w:val="32"/>
        </w:rPr>
        <w:t>&lt;/p&gt;&lt;p&gt;&lt;img src="/static-img/nqmH9FvlDNc-Ac5fxBwT1FsAtpghXsp2LWfBt4Zrt4UuTJzhrJa6Vqs0tZKjmXw5yEF6_lmKkMtp-kF5QtIuFWn4OErl9a9WmjG4NnN-xXfEhtOxuALbm55SWVmMYeir3hEfiaZ9t95PzDc2goNYLgA00fEMyWQFi3cgtYhS28o.jpg"&gt;&lt;/p&gt;&lt;p&gt;</w:t>
      </w:r>
      <w:r>
        <w:rPr>
          <w:sz w:val="32"/>
          <w:szCs w:val="32"/>
        </w:rPr>
        <w:t>首先，让我们来了解一下“欧洲一卡二卡伦鲁片”的由来。在中国大陆，“一碗烩面”或“冷面”是指将煮熟的大米粉浇上汤汁（通常是肉汤或者鸡蛋花）后，再撒上葱花和香菜作为装饰。而在英国，这种小吃被称为“</w:t>
      </w:r>
      <w:r>
        <w:rPr>
          <w:sz w:val="32"/>
          <w:szCs w:val="32"/>
        </w:rPr>
        <w:t>London Lamb Noodles”</w:t>
      </w:r>
      <w:r>
        <w:rPr>
          <w:sz w:val="32"/>
          <w:szCs w:val="32"/>
        </w:rPr>
        <w:t>，即伦敦羊肉面，但它并非传统的一碗烩面，而是一种特殊的凉拌牛肉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制作“欧洲一卡二卡伦鲁片”</w:t>
      </w:r>
      <w:r>
        <w:rPr>
          <w:sz w:val="32"/>
          <w:szCs w:val="32"/>
        </w:rPr>
        <w:t>&lt;/p&gt;&lt;p&gt;&lt;img src="/static-img/FJOhBDldCuWfYBs9EfpDklsAtpghXsp2LWfBt4Zrt4UuTJzhrJa6Vqs0tZKjmXw5yEF6_lmKkMtp-kF5QtIuFWn4OErl9a9WmjG4NnN-xXfEhtOxuALbm55SWVmMYeir3hEfiaZ9t95PzDc2goNYLgA00fEMyWQFi3cgtYhS28o.png"&gt;&lt;/p&gt;&lt;p&gt;</w:t>
      </w:r>
      <w:r>
        <w:rPr>
          <w:sz w:val="32"/>
          <w:szCs w:val="32"/>
        </w:rPr>
        <w:t>制作过程相对简单，只需以下几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材料：牛肉丝（可以用牛排切成薄条）、酱油、醋、糖、高汤、大蒜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：将切好的牛肉丝放入容器中，加适量酱油、醋和糖拌匀腌制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左右，使其变得更加鲜嫩。</w:t>
      </w:r>
      <w:r>
        <w:rPr>
          <w:sz w:val="32"/>
          <w:szCs w:val="32"/>
        </w:rPr>
        <w:t>&lt;/p&gt;&lt;p&gt;&lt;img src="/static-img/s1ow4jGkR4B-VGGi1-CQBFsAtpghXsp2LWfBt4Zrt4UuTJzhrJa6Vqs0tZKjmXw5yEF6_lmKkMtp-kF5QtIuFWn4OErl9a9WmjG4NnN-xXfEhtOxuALbm55SWVmMYeir3hEfiaZ9t95PzDc2goNYLgA00fEMyWQFi3cgtYhS28o.png"&gt;&lt;/p&gt;&lt;p&gt;</w:t>
      </w:r>
      <w:r>
        <w:rPr>
          <w:sz w:val="32"/>
          <w:szCs w:val="32"/>
        </w:rPr>
        <w:t>调味高汤：将高汤加入少许盐和黑胡椒，以增加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：将煮熟的大米粉晾至稍微凉一点，然后倒入调好的高汤中，用勺子迅速搅动直到混合均匀形成涂抹状。</w:t>
      </w:r>
      <w:r>
        <w:rPr>
          <w:sz w:val="32"/>
          <w:szCs w:val="32"/>
        </w:rPr>
        <w:t>&lt;/p&gt;&lt;p&gt;&lt;img src="/static-img/wXSATWt722JYBlwiesCLfVsAtpghXsp2LWfBt4Zrt4UuTJzhrJa6Vqs0tZKjmXw5yEF6_lmKkMtp-kF5QtIuFWn4OErl9a9WmjG4NnN-xXfEhtOxuALbm55SWVmMYeir3hEfiaZ9t95PzDc2goNYLgA00fEMyWQFi3cgtYhS28o.jpg"&gt;&lt;/p&gt;&lt;p&gt;</w:t>
      </w:r>
      <w:r>
        <w:rPr>
          <w:sz w:val="32"/>
          <w:szCs w:val="32"/>
        </w:rPr>
        <w:t>装盘：最后，将腌制好的牛肉丝均匀地撒在涂抹好的大米粉上，再撒一些葱花作为点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欧洲一 卡二 卡倫魯片”的案例</w:t>
      </w:r>
      <w:r>
        <w:rPr>
          <w:sz w:val="32"/>
          <w:szCs w:val="32"/>
        </w:rPr>
        <w:t>&lt;/p&gt;&lt;p&gt;1. “The London Kitchen”&lt;/p&gt;&lt;p&gt;</w:t>
      </w:r>
      <w:r>
        <w:rPr>
          <w:sz w:val="32"/>
          <w:szCs w:val="32"/>
        </w:rPr>
        <w:t>位于西敏区的一个餐厅，即使是在这样繁忙的地带，它也依然吸引了许多食客前来品尝这道特色小吃。店主张先生说：“我最初只是想给自己和朋友们尝试一种新的东西，但很快就收到了来自各地顾客的好评。”</w:t>
      </w:r>
      <w:r>
        <w:rPr>
          <w:sz w:val="32"/>
          <w:szCs w:val="32"/>
        </w:rPr>
        <w:t>&lt;/p&gt;&lt;p&gt;2. “Oriental Food Festival”&lt;/p&gt;&lt;p&gt;</w:t>
      </w:r>
      <w:r>
        <w:rPr>
          <w:sz w:val="32"/>
          <w:szCs w:val="32"/>
        </w:rPr>
        <w:t>每年举办一次的大型食品节里，也有专门售卖这一款产品的小摊位。参观者不仅能品尝到多样的亚洲美食，还能亲身体验这种独特的小吃创意。</w:t>
      </w:r>
      <w:r>
        <w:rPr>
          <w:sz w:val="32"/>
          <w:szCs w:val="32"/>
        </w:rPr>
        <w:t>&lt;/p&gt;&lt;p&gt;3. “Food Truck Party”&lt;/p&gt;&lt;p&gt;</w:t>
      </w:r>
      <w:r>
        <w:rPr>
          <w:sz w:val="32"/>
          <w:szCs w:val="32"/>
        </w:rPr>
        <w:t>夜晚，一辆车上的灯光映照着行走的人群，那不是普通的热狗车，而是一个移动式的小吃车。一碗凉拌牛肉面的香气瞬间吸引了一帮饥肠辘辘的人潮，他们围坐在周围讨论着新发现的事物，同时享受着这个城市提供的一份异国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欧洲一 卡二 卡倫魯片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不同地域之间文化交流愈发频繁，这个曾经只存在于角落里的美食现已成为连接不同世界的一道桥梁。不久前，一家著名餐馆甚至推出了基于此款产品设计出全新的系列套餐，从而让更多人认识到这一项历史性的变化——那就是饮食文化从单向流动转变成了双向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次当你漫步在纷繁复杂都市中的某个角落时，或许会偶然听到人们谈论起那些令人垂涎三尺的声音，那正是关于“欧洲一 卡二 卡倫魯片”的奇妙故事。在这样的背景下，你是否也会想去探索更多关于这些美食背后的故事呢？</w:t>
      </w:r>
      <w:r>
        <w:rPr>
          <w:sz w:val="32"/>
          <w:szCs w:val="32"/>
        </w:rPr>
        <w:t>&lt;/p&gt;&lt;p&gt;&lt;a href = "/doc/591786-</w:t>
      </w:r>
      <w:r>
        <w:rPr>
          <w:sz w:val="32"/>
          <w:szCs w:val="32"/>
        </w:rPr>
        <w:t>欧洲一卡二卡伦鲁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一卡二卡文化揭秘伦敦的鲁菜传奇</w:t>
      </w:r>
      <w:r>
        <w:rPr>
          <w:sz w:val="32"/>
          <w:szCs w:val="32"/>
        </w:rPr>
        <w:t>.doc" rel="alternate" download="591786-</w:t>
      </w:r>
      <w:r>
        <w:rPr>
          <w:sz w:val="32"/>
          <w:szCs w:val="32"/>
        </w:rPr>
        <w:t>欧洲一卡二卡伦鲁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一卡二卡文化揭秘伦敦的鲁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