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头撞玻璃高清视频播放事件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头撞玻璃高清视频播放事件简介</w:t>
      </w:r>
      <w:r>
        <w:rPr>
          <w:sz w:val="32"/>
          <w:szCs w:val="32"/>
        </w:rPr>
        <w:t>&lt;/p&gt;&lt;p&gt;&lt;img src="/static-img/ducBoqpPjQFTTJsaxRTukX7bk4Nw_rhjgLynYgLem5i4qxmYg2-Q5O0m0Mb6o7sx.png"&gt;&lt;/p&gt;&lt;p&gt;</w:t>
      </w:r>
      <w:r>
        <w:rPr>
          <w:sz w:val="32"/>
          <w:szCs w:val="32"/>
        </w:rPr>
        <w:t>事件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在执行任务时不幸遭遇意外，导致他头部与车辆玻璃发生冲突。该视频显示了整个事故过程，包括警官的紧急情况下反应以及随后的救援行动。</w:t>
      </w:r>
      <w:r>
        <w:rPr>
          <w:sz w:val="32"/>
          <w:szCs w:val="32"/>
        </w:rPr>
        <w:t>&lt;/p&gt;&lt;p&gt;&lt;img src="/static-img/wOhBhWurdOhMePM4OFWVJX7bk4Nw_rhjgLynYgLem5i4qxmYg2-Q5O0m0Mb6o7sx.png"&gt;&lt;/p&gt;&lt;p&gt;</w:t>
      </w:r>
      <w:r>
        <w:rPr>
          <w:sz w:val="32"/>
          <w:szCs w:val="32"/>
        </w:rPr>
        <w:t>事故经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可以看到张警官试图制服一名逃犯，但在追捕过程中突然失去平衡，眼前的一切变得模糊，他的身体剧烈地摇摆，最终以惊人的力量撞击了车窗。这一刻显得格外戏剧性，因为我们都能感受到那份巨大的力量和无助。</w:t>
      </w:r>
      <w:r>
        <w:rPr>
          <w:sz w:val="32"/>
          <w:szCs w:val="32"/>
        </w:rPr>
        <w:t>&lt;/p&gt;&lt;p&gt;&lt;img src="/static-img/1esRgS4uQLRPLwaXN-A3fn7bk4Nw_rhjgLynYgLem5i4qxmYg2-Q5O0m0Mb6o7sx.png"&gt;&lt;/p&gt;&lt;p&gt;</w:t>
      </w:r>
      <w:r>
        <w:rPr>
          <w:sz w:val="32"/>
          <w:szCs w:val="32"/>
        </w:rPr>
        <w:t>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后，张警官立即倒地，不省人事。他被迅速送往医院接受治疗，并且医生们表示他的生命是安全的。虽然这次事故给他的生活带来了重创，但他依然展现出了强大的意志力和职业精神。</w:t>
      </w:r>
      <w:r>
        <w:rPr>
          <w:sz w:val="32"/>
          <w:szCs w:val="32"/>
        </w:rPr>
        <w:t>&lt;/p&gt;&lt;p&gt;&lt;img src="/static-img/k6utHVBtSoNq9fQffS3tr37bk4Nw_rhjgLynYgLem5i4qxmYg2-Q5O0m0Mb6o7sx.pn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高分辨率视频很快就在网络上引起了广泛关注，它不仅展示了警察工作中的危险性，也让公众对执法人员的勇气和牺牲精神有了一种更深入的认识。同时，这也提醒着人们要尊重并支持我们的执法人员，他们所承受的是比一般人想象中更加艰难困苦。</w:t>
      </w:r>
      <w:r>
        <w:rPr>
          <w:sz w:val="32"/>
          <w:szCs w:val="32"/>
        </w:rPr>
        <w:t>&lt;/p&gt;&lt;p&gt;&lt;img src="/static-img/R-dZnf7Ucp2ydDyGzvmH9n7bk4Nw_rhjgLynYgLem5i4qxmYg2-Q5O0m0Mb6o7sx.png"&gt;&lt;/p&gt;&lt;p&gt;</w:t>
      </w:r>
      <w:r>
        <w:rPr>
          <w:sz w:val="32"/>
          <w:szCs w:val="32"/>
        </w:rPr>
        <w:t>法律责任与补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严重事故发生后，无论是涉事逃犯还是相关机构，都需要面对法律责任。这不仅关系到他们个人，还可能涉及到整个社会对于公共安全问题的反思。在此之后，有权威机构可能会对该事件进行调查，并根据调查结果采取相应措施，以防类似悲剧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反响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个视频的人们普遍表达出同情之情，对于张警官能够安然脱险感到宽慰，同时也为他的勇敢付出表示敬意。这个事件提醒我们要珍惜每一次机会，每一次平安回家都是多么宝贵。而对于执法部门而言，这也是一个学习和进步的地方，让我们共同努力，为维护社会秩序贡献自己的力量。</w:t>
      </w:r>
      <w:r>
        <w:rPr>
          <w:sz w:val="32"/>
          <w:szCs w:val="32"/>
        </w:rPr>
        <w:t>&lt;/p&gt;&lt;p&gt;&lt;a href = "/doc/591729-</w:t>
      </w:r>
      <w:r>
        <w:rPr>
          <w:sz w:val="32"/>
          <w:szCs w:val="32"/>
        </w:rPr>
        <w:t>张警官头撞玻璃高清视频播放事件简介</w:t>
      </w:r>
      <w:r>
        <w:rPr>
          <w:sz w:val="32"/>
          <w:szCs w:val="32"/>
        </w:rPr>
        <w:t>.doc" rel="alternate" download="591729-</w:t>
      </w:r>
      <w:r>
        <w:rPr>
          <w:sz w:val="32"/>
          <w:szCs w:val="32"/>
        </w:rPr>
        <w:t>张警官头撞玻璃高清视频播放事件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