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中文高清免费我在日本的无边旅途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中的每一分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哪里是最能体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生活的城市呢？当然没有人会说不是东京。这里，无论是日出还是日落，都是一个充满活力的都市，每个时刻都有着不同的故事等待着我们去发现。在这样的背景下，我决定尝试一次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中文高清免费”的体验——用一天的时间，用中文来讲述我在这座城市中的每一分钟。</w:t>
      </w:r>
      <w:r>
        <w:rPr>
          <w:sz w:val="32"/>
          <w:szCs w:val="32"/>
        </w:rPr>
        <w:t>&lt;/p&gt;&lt;p&gt;&lt;img src="/static-img/W9omv4f_0XmVqrchVHs6VE9_NWFfqf0xGrzRzPPLK4U-lNPlx3EzoYwGRKVCpnuO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的手机响起了闹钟。我缓缓地从床上坐起来，伸了个懒腰，然后开始规划今天的行程。这是一个特别的日子，因为我打算使用全新的方式来体验东京。我决定将这一天称为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中文高清免费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些提供中文服务的地方，比如餐馆、咖啡厅和旅游景点。通过网络搜索，我找到了几个合适的地方，并且提前预约了一些座位，这样可以确保不会因为语言障碍而错过任何美好的时光。</w:t>
      </w:r>
      <w:r>
        <w:rPr>
          <w:sz w:val="32"/>
          <w:szCs w:val="32"/>
        </w:rPr>
        <w:t>&lt;/p&gt;&lt;p&gt;&lt;img src="/static-img/ZRMdshyW4g-KU-hyFZidBE9_NWFfqf0xGrzRzPPLK4XbxhyuwrnrbqwxBxDcAFnD9KhdN4R2JF87dOPr2sIfswtC0JprnE99Xy8sq6m8KwZ_4cQugpfLNTW8u1DzPuUfLNQEas013PZthxulgVVpQsqNrX6GEgTy_FSFXSnjL76aRVlvRiGteSVXQoa5UARx.jpeg"&gt;&lt;/p&gt;&lt;p&gt;7</w:t>
      </w:r>
      <w:r>
        <w:rPr>
          <w:sz w:val="32"/>
          <w:szCs w:val="32"/>
        </w:rPr>
        <w:t>点，我们前往了位于市中心的一家著名中餐馆。那里的员工们都能流利地用中文与顾客交流，而且菜单上的每一种特色小吃都有详细介绍，让我们的午餐变得既丰富又愉快。我们边品尝着香喷喷的小笼包和烤鸭，还边聊起了关于中国文化的事情，这让我感受到了久违的温暖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去了附近的一家书店，那里有一部分专门用于销售外国读者喜欢的亚洲文学作品。而且，他们还提供了多种语言版本，其中就包括汉语。在那里，我买了一本最新出版的小说，它讲述的是两个不同国家的人之间跨越千山万水的情缘故事。这本书不仅让我的心情得以放松，也让我对其他文化产生了一些新的兴趣。</w:t>
      </w:r>
      <w:r>
        <w:rPr>
          <w:sz w:val="32"/>
          <w:szCs w:val="32"/>
        </w:rPr>
        <w:t>&lt;/p&gt;&lt;p&gt;&lt;img src="/static-img/6LzVSo0E2p4KPFoWcC1Fkk9_NWFfqf0xGrzRzPPLK4XbxhyuwrnrbqwxBxDcAFnD9KhdN4R2JF87dOPr2sIfswtC0JprnE99Xy8sq6m8KwZ_4cQugpfLNTW8u1DzPuUfLNQEas013PZthxulgVVpQsqNrX6GEgTy_FSFXSnjL76aRVlvRiGteSVXQoa5UARx.jpeg"&gt;&lt;/p&gt;&lt;p&gt;</w:t>
      </w:r>
      <w:r>
        <w:rPr>
          <w:sz w:val="32"/>
          <w:szCs w:val="32"/>
        </w:rPr>
        <w:t>傍晚时分，我们来到了位于东京都内的一个观光热门地点——浅草寺。这座古老而神圣的地方吸引了无数游客，而当你站在这里，你会发现这里似乎拥有自己的节奏，就像是一个永恒循环，不管是在白昼还是夜晚，都能感受到传统与现代交织成的大道理。此刻，一群身穿传统服装的人正在准备进行传统仪式，而旁边，有一位画家正勤奋地绘制着寺庙周围景色。你可以听到他们轻声交谈的声音，但也听不到远处车辆的声音，只有偶尔传来的铃声或许是指示人们进入宗教仪式，或许只是随风飘来的声音，在这个宁静之中，让人感到一种超脱尘世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前往了一家聚集许多留学生的小酒吧，那里播放着各种音乐，从经典到流行，从西方到亚洲，再到电子舞曲。空气中弥漫着烟雾和笑声，当你走进那儿的时候，你可能会遇见来自世界各地的人们，他们分享彼此关于旅行、工作或生活的小故事。当你举杯祝福朋友时，也许你的对话已经转向讨论如何实现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中文高清免费”的梦想，因为在那个瞬间，每个人都成了彼此探索未知世界的手指头，是连接一切新鲜事物的一个纽带。</w:t>
      </w:r>
      <w:r>
        <w:rPr>
          <w:sz w:val="32"/>
          <w:szCs w:val="32"/>
        </w:rPr>
        <w:t>&lt;/p&gt;&lt;p&gt;&lt;img src="/static-img/ai3ddctIV7gY0xCovjyF0k9_NWFfqf0xGrzRzPPLK4XbxhyuwrnrbqwxBxDcAFnD9KhdN4R2JF87dOPr2sIfswtC0JprnE99Xy8sq6m8KwZ_4cQugpfLNTW8u1DzPuUfLNQEas013PZthxulgVVpQsqNrX6GEgTy_FSFXSnjL76aRVlvRiGteSVXQoa5UARx.jpeg"&gt;&lt;/p&gt;&lt;p&gt;</w:t>
      </w:r>
      <w:r>
        <w:rPr>
          <w:sz w:val="32"/>
          <w:szCs w:val="32"/>
        </w:rPr>
        <w:t>最后，当我回望这一整天所经历的一切，其实并没有什么真正意义上的“结束”。因为每一个瞬间，都是一次新的开始；每一次选择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中文高清免费”，都是对生命深层次理解的一次迈步。</w:t>
      </w:r>
      <w:r>
        <w:rPr>
          <w:sz w:val="32"/>
          <w:szCs w:val="32"/>
        </w:rPr>
        <w:t>&lt;/p&gt;&lt;p&gt;&lt;a href = "/doc/591601-24</w:t>
      </w:r>
      <w:r>
        <w:rPr>
          <w:sz w:val="32"/>
          <w:szCs w:val="32"/>
        </w:rPr>
        <w:t>小时日本中文高清免费我在日本的无边旅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中的每一分每一秒</w:t>
      </w:r>
      <w:r>
        <w:rPr>
          <w:sz w:val="32"/>
          <w:szCs w:val="32"/>
        </w:rPr>
        <w:t>.doc" rel="alternate" download="591601-24</w:t>
      </w:r>
      <w:r>
        <w:rPr>
          <w:sz w:val="32"/>
          <w:szCs w:val="32"/>
        </w:rPr>
        <w:t>小时日本中文高清免费我在日本的无边旅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中的每一分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