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36</w:t>
      </w:r>
      <w:r>
        <w:rPr>
          <w:sz w:val="48"/>
          <w:szCs w:val="48"/>
        </w:rPr>
        <w:t>期下载揭秘无限风采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如何让自己在人群中脱颖而出，成为关注焦点？答案似乎藏于“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”之中。这个下载包不仅仅是一份资料，它更是一扇通往个人魅力的门。</w:t>
      </w:r>
      <w:r>
        <w:rPr>
          <w:sz w:val="32"/>
          <w:szCs w:val="32"/>
        </w:rPr>
        <w:t>&lt;/p&gt;&lt;p&gt;&lt;img src="/static-img/VFcG1SVxqGPWjzZcBr56SirqwoLfWNn9THYlOKBh6qhXcyXQtsKg3mgW4bBmmf_W.jpg"&gt;&lt;/p&gt;&lt;p&gt;</w:t>
      </w:r>
      <w:r>
        <w:rPr>
          <w:sz w:val="32"/>
          <w:szCs w:val="32"/>
        </w:rPr>
        <w:t>第一部分：魅力的定义与重建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魅力的多面性</w:t>
      </w:r>
      <w:r>
        <w:rPr>
          <w:sz w:val="32"/>
          <w:szCs w:val="32"/>
        </w:rPr>
        <w:t>&lt;/p&gt;&lt;p&gt;&lt;img src="/static-img/VQaFZkdEHSZa-mLMTUwERCrqwoLfWNn9THYlOKBh6qhE9-JUjcjUseAXlZwt2b4rT8Sdt-W0lUA3Utk6TP-pzt8VrObN511F2fnjmmfiJAZfbNy9E-UOW2Ik-DM07y0EowZfXp21_Q4RdKQEfXBk46NMsvIwdqNy3XJCvVhNmtc.jpg"&gt;&lt;/p&gt;&lt;p&gt;</w:t>
      </w:r>
      <w:r>
        <w:rPr>
          <w:sz w:val="32"/>
          <w:szCs w:val="32"/>
        </w:rPr>
        <w:t>在我们心中的“魅力”，往往是指某种无法言说的吸引力，但这并不是一个固定的概念。它可以是外表上的美丽，也可以是内心世界的深邃。因此，在探讨如何提高自己的“魅力”时，我们需要从多个角度入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重建自我形象</w:t>
      </w:r>
      <w:r>
        <w:rPr>
          <w:sz w:val="32"/>
          <w:szCs w:val="32"/>
        </w:rPr>
        <w:t>&lt;/p&gt;&lt;p&gt;&lt;img src="/static-img/vxjalIp7T32kqy1oyxSSYyrqwoLfWNn9THYlOKBh6qhE9-JUjcjUseAXlZwt2b4rT8Sdt-W0lUA3Utk6TP-pzt8VrObN511F2fnjmmfiJAZfbNy9E-UOW2Ik-DM07y0EowZfXp21_Q4RdKQEfXBk46NMsvIwdqNy3XJCvVhNmtc.jpg"&gt;&lt;/p&gt;&lt;p&gt;</w:t>
      </w:r>
      <w:r>
        <w:rPr>
          <w:sz w:val="32"/>
          <w:szCs w:val="32"/>
        </w:rPr>
        <w:t>提升个人形象是一个长期且持续不断的过程，它要求我们对自己有清晰的认识，并不断地去完善和提升。在这里，“重建自我形象”的关键词包括但不限于自信、尊严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利用“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”</w:t>
      </w:r>
      <w:r>
        <w:rPr>
          <w:sz w:val="32"/>
          <w:szCs w:val="32"/>
        </w:rPr>
        <w:t xml:space="preserve">&lt;/p&gt;&lt;p&gt;&lt;img src="/static-img/wnG79ZIs9KJ_fi1HbK6UuyrqwoLfWNn9THYlOKBh6qhE9-JUjcjUseAXlZwt2b4rT8Sdt-W0lUA3Utk6TP-pzt8VrObN511F2fnjmmfiJAZfbNy9E-UOW2Ik-DM07y0EowZfXp21_Q4RdKQEfXBk46NMsvIwdqNy3XJCvVhNmtc.jpg"&gt;&lt;/p&gt;&lt;p&gt;2.1 </w:t>
      </w:r>
      <w:r>
        <w:rPr>
          <w:sz w:val="32"/>
          <w:szCs w:val="32"/>
        </w:rPr>
        <w:t>下载解锁新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”，你将获得一系列关于如何培养个人气质、如何运用非语言沟通以及如何掌握谈话技巧等方面的知识。这一切都是为了帮助你找到属于自己的风格，让你的存在感增强，让你的交流更加有效。</w:t>
      </w:r>
      <w:r>
        <w:rPr>
          <w:sz w:val="32"/>
          <w:szCs w:val="32"/>
        </w:rPr>
        <w:t xml:space="preserve">&lt;/p&gt;&lt;p&gt;&lt;img src="/static-img/sSozZi-57N417xqLE2TzcirqwoLfWNn9THYlOKBh6qhE9-JUjcjUseAXlZwt2b4rT8Sdt-W0lUA3Utk6TP-pzt8VrObN511F2fnjmmfiJAZfbNy9E-UOW2Ik-DM07y0EowZfXp21_Q4RdKQEfXBk46NMsvIwdqNy3XJCvVhNmtc.jpg"&gt;&lt;/p&gt;&lt;p&gt;2.2 </w:t>
      </w:r>
      <w:r>
        <w:rPr>
          <w:sz w:val="32"/>
          <w:szCs w:val="32"/>
        </w:rPr>
        <w:t>实践转化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再好的，只有付诸实践才能真正转化为能力。而这些实践，不一定要是在正式场合进行，而是在日常生活中的一些小细节上，比如微笑的时候眼睛也要笑，用正确的手势说话等等，这些都能让别人感觉到你的可靠和优雅，从而加深他们对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持续改进与成长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永远不会静止不动，每一次新的发现都是对传统观念的一次挑战。而我们的个体也必须随之改变，以适应这些变化。所以说，无论何时何地，都应该保持一种开放的心态，不断学习新知识、新技能，以此来丰富自己的情感世界和行为表现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我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提高自己的“魅力”，还需要定期进行自我反思。一旦发现不足，就要及时调整策略，比如，如果发现自己在公共场合里的发声过大，可以尝试练习控制声音；如果觉得自己的表情单调，可以尝试学习一些基本的人物表情表达方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个全面的系统解决方案，它教会我们如何通过简单的小举动来提升自身的吸引力，使我们的存在感增强，从而达到想要达到的效果。在今天这个快速发展、高竞争压力的社会里，每个人都应当寻求成为那个被人们所注意的人，而</w:t>
      </w:r>
      <w:r>
        <w:rPr>
          <w:sz w:val="32"/>
          <w:szCs w:val="32"/>
        </w:rPr>
        <w:t>&amp;#34;36</w:t>
      </w:r>
      <w:r>
        <w:rPr>
          <w:sz w:val="32"/>
          <w:szCs w:val="32"/>
        </w:rPr>
        <w:t>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提供了这样的机会。</w:t>
      </w:r>
      <w:r>
        <w:rPr>
          <w:sz w:val="32"/>
          <w:szCs w:val="32"/>
        </w:rPr>
        <w:t>&lt;/p&gt;&lt;p&gt;&lt;a href = "/doc/591528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揭秘无限风采的秘籍</w:t>
      </w:r>
      <w:r>
        <w:rPr>
          <w:sz w:val="32"/>
          <w:szCs w:val="32"/>
        </w:rPr>
        <w:t>.doc" rel="alternate" download="591528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下载揭秘无限风采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