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娜乌什克维兹的诗意回声舞台上的叙述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珍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乌什克维兹：叙述诗人的声音与力量》</w:t>
      </w:r>
      <w:r>
        <w:rPr>
          <w:sz w:val="32"/>
          <w:szCs w:val="32"/>
        </w:rPr>
        <w:t>&lt;/p&gt;&lt;p&gt;&lt;img src="/static-img/SvEpAxZ02lY-nRwCsht12-3TisVIJawClEQ9vFnAXk_nuNKDRhteG1B15zhxOtgc.png"&gt;&lt;/p&gt;&lt;p&gt;</w:t>
      </w:r>
      <w:r>
        <w:rPr>
          <w:sz w:val="32"/>
          <w:szCs w:val="32"/>
        </w:rPr>
        <w:t>在这篇文章中，我们将探索珍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乌什克维兹（</w:t>
      </w:r>
      <w:r>
        <w:rPr>
          <w:sz w:val="32"/>
          <w:szCs w:val="32"/>
        </w:rPr>
        <w:t>Jenna Ushkowitz</w:t>
      </w:r>
      <w:r>
        <w:rPr>
          <w:sz w:val="32"/>
          <w:szCs w:val="32"/>
        </w:rPr>
        <w:t>）不仅仅是一位演员的身份，她还是一位具有深刻内心世界和强烈表达欲望的叙述者。我们将通过她的早年经历、职业生涯中的挑战以及她对艺术创作的热情来理解，如何通过她的故事，她的声音和她的作品，为我们提供了关于坚持、爱和自我发现的一些重要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起点</w:t>
      </w:r>
      <w:r>
        <w:rPr>
          <w:sz w:val="32"/>
          <w:szCs w:val="32"/>
        </w:rPr>
        <w:t>&lt;/p&gt;&lt;p&gt;&lt;img src="/static-img/2Chw_VYwaLwl0PEgqTzL2e3TisVIJawClEQ9vFnAXk95-nwA6C9D-uQKM0OldLAd2qB553uB2_qg2AZTzFD7k8r7tBD9W0stgyEwN9hN1vhSOCiptrTsTfjZRv59_x4JAy65kH1WOFM-MYwOzo4M6g.png"&gt;&lt;/p&gt;&lt;p&gt;</w:t>
      </w:r>
      <w:r>
        <w:rPr>
          <w:sz w:val="32"/>
          <w:szCs w:val="32"/>
        </w:rPr>
        <w:t>珍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乌什克维兹出生于</w:t>
      </w:r>
      <w:r>
        <w:rPr>
          <w:sz w:val="32"/>
          <w:szCs w:val="32"/>
        </w:rPr>
        <w:t>198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，在美国华盛顿特区长大。她从小就展现出了对舞台表演的热爱，参加各种学校戏剧活动，并且在高中时期成为了一个有才华的小女孩。在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年，她凭借出色的表现获得了奥利弗奖，这标志着她即将踏上自己人生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Glee</w:t>
      </w:r>
      <w:r>
        <w:rPr>
          <w:sz w:val="32"/>
          <w:szCs w:val="32"/>
        </w:rPr>
        <w:t>时代</w:t>
      </w:r>
      <w:r>
        <w:rPr>
          <w:sz w:val="32"/>
          <w:szCs w:val="32"/>
        </w:rPr>
        <w:t>&lt;/p&gt;&lt;p&gt;&lt;img src="/static-img/cvrIPXRKSCzcpxgNYN7Qpe3TisVIJawClEQ9vFnAXk95-nwA6C9D-uQKM0OldLAd2qB553uB2_qg2AZTzFD7k8r7tBD9W0stgyEwN9hN1vhSOCiptrTsTfjZRv59_x4JAy65kH1WOFM-MYwOzo4M6g.png"&gt;&lt;/p&gt;&lt;p&gt;2009</w:t>
      </w:r>
      <w:r>
        <w:rPr>
          <w:sz w:val="32"/>
          <w:szCs w:val="32"/>
        </w:rPr>
        <w:t>年，珍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乌什克维兹以角色“塔妮亚”（</w:t>
      </w:r>
      <w:r>
        <w:rPr>
          <w:sz w:val="32"/>
          <w:szCs w:val="32"/>
        </w:rPr>
        <w:t>Tanya</w:t>
      </w:r>
      <w:r>
        <w:rPr>
          <w:sz w:val="32"/>
          <w:szCs w:val="32"/>
        </w:rPr>
        <w:t>）参加了著名电视剧集《欢乐合唱团》（</w:t>
      </w:r>
      <w:r>
        <w:rPr>
          <w:sz w:val="32"/>
          <w:szCs w:val="32"/>
        </w:rPr>
        <w:t>Glee</w:t>
      </w:r>
      <w:r>
        <w:rPr>
          <w:sz w:val="32"/>
          <w:szCs w:val="32"/>
        </w:rPr>
        <w:t>），这一角色为她带来了国际知名度。在这部电视剧中，她饰演了一位充满活力、但同时也面临种族歧视等问题的亚洲美少女。这一角色的塑造不仅展示了珍娜作为一名演员极高的专业水准，也让人们开始关注到文化多样性在媒体中的代表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个人生活与艺术追求</w:t>
      </w:r>
      <w:r>
        <w:rPr>
          <w:sz w:val="32"/>
          <w:szCs w:val="32"/>
        </w:rPr>
        <w:t>&lt;/p&gt;&lt;p&gt;&lt;img src="/static-img/hON-37ppHDnv2HPSgRMQuu3TisVIJawClEQ9vFnAXk95-nwA6C9D-uQKM0OldLAd2qB553uB2_qg2AZTzFD7k8r7tBD9W0stgyEwN9hN1vhSOCiptrTsTfjZRv59_x4JAy65kH1WOFM-MYwOzo4M6g.png"&gt;&lt;/p&gt;&lt;p&gt;</w:t>
      </w:r>
      <w:r>
        <w:rPr>
          <w:sz w:val="32"/>
          <w:szCs w:val="32"/>
        </w:rPr>
        <w:t>除了在影视界的事业之外，珍娜还积极参与社会公益活动，如支持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社区以及反对种族主义。她一直是一个坚定的女性权利倡导者，对于身为一个女性来说勇敢地面对社会压力而感到骄傲。这种精神使得她成为许多青少年理想的榜样，让她们看到，即使在困难的情况下，一直保持自信和梦想是可能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音乐与诗歌</w:t>
      </w:r>
      <w:r>
        <w:rPr>
          <w:sz w:val="32"/>
          <w:szCs w:val="32"/>
        </w:rPr>
        <w:t>&lt;/p&gt;&lt;p&gt;&lt;img src="/static-img/wH1iS0qAEBj2t2KyGbdolO3TisVIJawClEQ9vFnAXk95-nwA6C9D-uQKM0OldLAd2qB553uB2_qg2AZTzFD7k8r7tBD9W0stgyEwN9hN1vhSOCiptrTsTfjZRv59_x4JAy65kH1WOFM-MYwOzo4M6g.png"&gt;&lt;/p&gt;&lt;p&gt;2017</w:t>
      </w:r>
      <w:r>
        <w:rPr>
          <w:sz w:val="32"/>
          <w:szCs w:val="32"/>
        </w:rPr>
        <w:t>年，珍娜出版了一本自己的诗集《</w:t>
      </w:r>
      <w:r>
        <w:rPr>
          <w:sz w:val="32"/>
          <w:szCs w:val="32"/>
        </w:rPr>
        <w:t>The Good Stuff</w:t>
      </w:r>
      <w:r>
        <w:rPr>
          <w:sz w:val="32"/>
          <w:szCs w:val="32"/>
        </w:rPr>
        <w:t>》，其中包含了她关于爱情、失去亲人以及成长过程中所感受到的情感。这些诗歌揭示了一个普通人隐藏背后的复杂心理，以及他们如何用语言来应对生活中的挑战。每个字，每行都透露出一种深沉的情感，是她内心世界的一个缩影，也是向读者传递希望与鼓励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从宝石商店老板娘到电视荧屏上的明星，再到出版自己的书籍——无论是在电影或文学领域，都可以看出珍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乌什克维兹是一位真正能够触动人的艺术家。而她的故事，不只是关于成功，而更是在于如何找到并发挥自己独特的声音，以及它给我们的影响力。</w:t>
      </w:r>
      <w:r>
        <w:rPr>
          <w:sz w:val="32"/>
          <w:szCs w:val="32"/>
        </w:rPr>
        <w:t>&lt;/p&gt;&lt;p&gt;&lt;a href = "/doc/591334-</w:t>
      </w:r>
      <w:r>
        <w:rPr>
          <w:sz w:val="32"/>
          <w:szCs w:val="32"/>
        </w:rPr>
        <w:t>珍娜乌什克维兹的诗意回声舞台上的叙述家</w:t>
      </w:r>
      <w:r>
        <w:rPr>
          <w:sz w:val="32"/>
          <w:szCs w:val="32"/>
        </w:rPr>
        <w:t>.doc" rel="alternate" download="591334-</w:t>
      </w:r>
      <w:r>
        <w:rPr>
          <w:sz w:val="32"/>
          <w:szCs w:val="32"/>
        </w:rPr>
        <w:t>珍娜乌什克维兹的诗意回声舞台上的叙述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