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神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古老传说中的邂逅华夏神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午后，我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华夏神龙”。打开它，一股古老而强大的力量仿佛从文字中溢出，让我不由自主地陷入了其中。</w:t>
      </w:r>
      <w:r>
        <w:rPr>
          <w:sz w:val="32"/>
          <w:szCs w:val="32"/>
        </w:rPr>
        <w:t>&lt;/p&gt;&lt;p&gt;&lt;img src="/static-img/aggycP1qtQeeK6NK5KC4r-3TisVIJawClEQ9vFnAXk9Qi7zMHaXUfkc3AJTCDtmT.jpg"&gt;&lt;/p&gt;&lt;p&gt;</w:t>
      </w:r>
      <w:r>
        <w:rPr>
          <w:sz w:val="32"/>
          <w:szCs w:val="32"/>
        </w:rPr>
        <w:t>根据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华夏神龙是中国古代的一种神话生物，它拥有着远超常人的力量和智慧，被视为国家之灵、民族之魂。在传说中，这个巨龙能够控制风雨，赐福于民，也能用其威严的眼神镇压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侦探，他在一次案件调查中意外触发了一个古老咒语，最终被卷入一场关于华夏神龙的秘密之争。这个侦探不得不穿越时间和空间，与历史上的英雄们一起寻找解决问题的办法，而这些英雄们都与华夏神龙有着深刻的联系。</w:t>
      </w:r>
      <w:r>
        <w:rPr>
          <w:sz w:val="32"/>
          <w:szCs w:val="32"/>
        </w:rPr>
        <w:t>&lt;/p&gt;&lt;p&gt;&lt;img src="/static-img/5nQjvkchbjbbvztwsNbU6u3TisVIJawClEQ9vFnAXk_7CRcsHUFuEcBS4OdaEg_fMoH7mLrj6RnFPBNSt9yzq4CSjk4L1-BP3FCRzV1SPaQHH1kfUE6-QUd0Rk0vfUUL.jpg"&gt;&lt;/p&gt;&lt;p&gt;</w:t>
      </w:r>
      <w:r>
        <w:rPr>
          <w:sz w:val="32"/>
          <w:szCs w:val="32"/>
        </w:rPr>
        <w:t>随着情节的发展，我逐渐明白了为什么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让我感到如此震撼——它不仅是一段传统文化与现代生活相互融合的情感体验，更是对我们内心深处渴望正义与勇气的一种诉求。当我读到最终章节时，那份来自文中的坚韧不拔和勇敢精神如同电流一般穿透我的灵魂，使我再次相信，只要我们心怀正义，就没有什么是做不到的事情。</w:t>
      </w:r>
      <w:r>
        <w:rPr>
          <w:sz w:val="32"/>
          <w:szCs w:val="32"/>
        </w:rPr>
        <w:t>&lt;/p&gt;&lt;p&gt;&lt;a href = "/doc/591164-</w:t>
      </w:r>
      <w:r>
        <w:rPr>
          <w:sz w:val="32"/>
          <w:szCs w:val="32"/>
        </w:rPr>
        <w:t>华夏神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古老传说中的邂逅华夏神龙的秘密</w:t>
      </w:r>
      <w:r>
        <w:rPr>
          <w:sz w:val="32"/>
          <w:szCs w:val="32"/>
        </w:rPr>
        <w:t>.doc" rel="alternate" download="591164-</w:t>
      </w:r>
      <w:r>
        <w:rPr>
          <w:sz w:val="32"/>
          <w:szCs w:val="32"/>
        </w:rPr>
        <w:t>华夏神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古老传说中的邂逅华夏神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