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大丑的传奇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起源</w:t>
      </w:r>
      <w:r>
        <w:rPr>
          <w:sz w:val="32"/>
          <w:szCs w:val="32"/>
        </w:rPr>
        <w:t>&lt;/p&gt;&lt;p&gt;&lt;img src="/static-img/2GO7EA58hxPTKamAPVHBHupkkHTPVcIv3TuV-ES-5J6yIR7tpnLu56V454bhtsSn.jpg"&gt;&lt;/p&gt;&lt;p&gt;</w:t>
      </w:r>
      <w:r>
        <w:rPr>
          <w:sz w:val="32"/>
          <w:szCs w:val="32"/>
        </w:rPr>
        <w:t>在古代的一个小村庄里，居住着一位名叫风流的大丑。他的外表确实不被人所欣赏，长相醜陋、身材肥胖，但内心却充满了豪迈和智慧。他自幼便对文学艺术有着浓厚的兴趣，经常潜心阅读各种书籍，尤其是那些关于英雄好汉、侠义之士的传记。这些读物激发了他无限的想象力和创造力，使他梦想着能够成为一个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事迹</w:t>
      </w:r>
      <w:r>
        <w:rPr>
          <w:sz w:val="32"/>
          <w:szCs w:val="32"/>
        </w:rPr>
        <w:t>&lt;/p&gt;&lt;p&gt;&lt;img src="/static-img/WJhmnFMH83lPliEfx8Nsn-pkkHTPVcIv3TuV-ES-5J6yIR7tpnLu56V454bhtsSn.jpg"&gt;&lt;/p&gt;&lt;p&gt;</w:t>
      </w:r>
      <w:r>
        <w:rPr>
          <w:sz w:val="32"/>
          <w:szCs w:val="32"/>
        </w:rPr>
        <w:t>随着年龄的增长，风流开始尝试将自己对于世界的一切感受和认识转化为文字。他开始写作，不仅写下自己的生活经历，还包括他所了解到的历史事件和人物故事。他的文字生动活泼，以独特幽默的手法描绘出了一个又一个令人难以忘怀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yl72XxHYLqp9XR_G1n5lX-pkkHTPVcIv3TuV-ES-5J6yIR7tpnLu56V454bhtsSn.jpg"&gt;&lt;/p&gt;&lt;p&gt;</w:t>
      </w:r>
      <w:r>
        <w:rPr>
          <w:sz w:val="32"/>
          <w:szCs w:val="32"/>
        </w:rPr>
        <w:t>经过多年的努力，他终于完成了一部名为《大丑风流记》的小说。这本书中的主人公虽然外表丑陋，但内心丰富多彩，有着非凡的情感世界。在这部作品中，大丑通过笔触展现了自己对美好生活追求的心情，以及对社会不平等现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uqfXdvXBPXJ_C9-BLH1nUOpkkHTPVcIv3TuV-ES-5J6yIR7tpnLu56V454bhtsSn.jpg"&gt;&lt;/p&gt;&lt;p&gt;</w:t>
      </w:r>
      <w:r>
        <w:rPr>
          <w:sz w:val="32"/>
          <w:szCs w:val="32"/>
        </w:rPr>
        <w:t>《大丑风流记》一出版，就立刻引起了广泛关注。不论是知识分子还是普通百姓，都被这部作品深深吸引。大众通过这本书看到了另一种可能，即即使在最卑微的地位，也能拥有光明前途的大胆希望。因此，这本书很快就在整个社会中传播开来，并且产生了强烈的人文关怀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&lt;img src="/static-img/xc47MwS4Y0IpjqQFvSZK3OpkkHTPVcIv3TuV-ES-5J6yIR7tpnLu56V454bhtsSn.jpg"&gt;&lt;/p&gt;&lt;p&gt;</w:t>
      </w:r>
      <w:r>
        <w:rPr>
          <w:sz w:val="32"/>
          <w:szCs w:val="32"/>
        </w:rPr>
        <w:t>随后，《大丑风流记》也被翻译成其他语言，在国外也受到欢迎。此举促进了文化交流，同时也增加了国内外读者对于中国文化的理解。而对于作者来说，这也是个人的荣誉与挑战，因为他必须不断地创作出新的内容来满足各方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大丑风流记》依然是一部具有代表性的文学作品，它不仅展示了作者丰富的情感世界，更重要的是它打破了一种狭隘观念，让人们认识到每个人都有其独特价值，不管是身体上的美或是不美。在这个意义上，大乔可以说是在文学界做出了不可磨灭的一番贡献，而他的名字已经成为历史上的传奇之一。</w:t>
      </w:r>
      <w:r>
        <w:rPr>
          <w:sz w:val="32"/>
          <w:szCs w:val="32"/>
        </w:rPr>
        <w:t>&lt;/p&gt;&lt;p&gt;&lt;a href = "/doc/591087-</w:t>
      </w:r>
      <w:r>
        <w:rPr>
          <w:sz w:val="32"/>
          <w:szCs w:val="32"/>
        </w:rPr>
        <w:t>风流大丑的传奇历程</w:t>
      </w:r>
      <w:r>
        <w:rPr>
          <w:sz w:val="32"/>
          <w:szCs w:val="32"/>
        </w:rPr>
        <w:t>.doc" rel="alternate" download="591087-</w:t>
      </w:r>
      <w:r>
        <w:rPr>
          <w:sz w:val="32"/>
          <w:szCs w:val="32"/>
        </w:rPr>
        <w:t>风流大丑的传奇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