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自己第一次细节我的初次发现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站在家门口，眼前是一片未知的大海。我是第一次见到细节。也许这不算什么，但对我来说，那是开启了感知世界的新篇章。</w:t>
      </w:r>
      <w:r>
        <w:rPr>
          <w:sz w:val="32"/>
          <w:szCs w:val="32"/>
        </w:rPr>
        <w:t>&lt;/p&gt;&lt;p&gt;&lt;img src="/static-img/Ex6I0n2MWsf8oToCoUc1LupkkHTPVcIv3TuV-ES-5J6yIR7tpnLu56V454bhtsSn.png"&gt;&lt;/p&gt;&lt;p&gt;</w:t>
      </w:r>
      <w:r>
        <w:rPr>
          <w:sz w:val="32"/>
          <w:szCs w:val="32"/>
        </w:rPr>
        <w:t>小时候，我们总是忙着跑来跑去，没有时间停下来观察周围的小事。直到有一天，我突然意识到，这些看似微不足道的小东西，却能带给我无比的快乐和满足感。那一刻，我决定要好好地去体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个春天，我第一次发现了一只小蜜蜂在花园里飞舞，它精致的黄色身体闪耀着金色的光芒，每一次翅膀扇动，都伴随着清新的嗡嗡声。在这个瞬间，细节成为了我的朋友，它让我了解到了自然界中隐藏的美妙之处。</w:t>
      </w:r>
      <w:r>
        <w:rPr>
          <w:sz w:val="32"/>
          <w:szCs w:val="32"/>
        </w:rPr>
        <w:t>&lt;/p&gt;&lt;p&gt;&lt;img src="/static-img/2euNffja3Zp7vN5mzx83fOpkkHTPVcIv3TuV-ES-5J6yIR7tpnLu56V454bhtsSn.jpg"&gt;&lt;/p&gt;&lt;p&gt;</w:t>
      </w:r>
      <w:r>
        <w:rPr>
          <w:sz w:val="32"/>
          <w:szCs w:val="32"/>
        </w:rPr>
        <w:t>接着，是夏天的一次旅行。当我们在海边散步时，我注意到了每一个沙粒都是独一无二的，它们呈现出不同的形状和颜色。这是我第二次体会到的细节。它教会我，每个人物、每件事情都有其独特性，不同于其他任何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的时候，学校里的树木开始变换叶子，一片红、一片黄，一抹绿，在风中摇曳。我对这些变化感到惊奇，这是我第三次领略到的细节。它让我明白，无论生活多么平凡，只要你愿意留心，你就能找到新的乐趣和意义。</w:t>
      </w:r>
      <w:r>
        <w:rPr>
          <w:sz w:val="32"/>
          <w:szCs w:val="32"/>
        </w:rPr>
        <w:t>&lt;/p&gt;&lt;p&gt;&lt;img src="/static-img/ZZJrhYqmiFdUha4DXth8eepkkHTPVcIv3TuV-ES-5J6yIR7tpnLu56V454bhtsSn.jpg"&gt;&lt;/p&gt;&lt;p&gt;</w:t>
      </w:r>
      <w:r>
        <w:rPr>
          <w:sz w:val="32"/>
          <w:szCs w:val="32"/>
        </w:rPr>
        <w:t>冬日里，当雪花飘落在城市上空，形成了一层晶莹剔透的白纱网时，那是我第四次体验到的细节。我被这份宁静所吸引，也被冰冷中的温暖所触动。这时候，我懂得了生活中的小确幸并不一定需要大事件，而是那些日常琐碎但充满情感的事物更能够让人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走进熟悉的地方，或是在陌生环境中探索新鲜事物，都会带着一种新的态度去欣赏那些曾经忽视的小东西，因为它们已经成为我生活中的重要组成部分——我的第一批最好的朋友——细节们。</w:t>
      </w:r>
      <w:r>
        <w:rPr>
          <w:sz w:val="32"/>
          <w:szCs w:val="32"/>
        </w:rPr>
        <w:t>&lt;/p&gt;&lt;p&gt;&lt;img src="/static-img/WwTQBSPNkYHcTtx0yPLD-OpkkHTPVcIv3TuV-ES-5J6yIR7tpnLu56V454bhtsSn.jpg"&gt;&lt;/p&gt;&lt;p&gt;&lt;a href = "/doc/591058-</w:t>
      </w:r>
      <w:r>
        <w:rPr>
          <w:sz w:val="32"/>
          <w:szCs w:val="32"/>
        </w:rPr>
        <w:t>讲讲自己第一次细节我的初次发现生活中的小确幸</w:t>
      </w:r>
      <w:r>
        <w:rPr>
          <w:sz w:val="32"/>
          <w:szCs w:val="32"/>
        </w:rPr>
        <w:t>.doc" rel="alternate" download="591058-</w:t>
      </w:r>
      <w:r>
        <w:rPr>
          <w:sz w:val="32"/>
          <w:szCs w:val="32"/>
        </w:rPr>
        <w:t>讲讲自己第一次细节我的初次发现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