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小视频时代创意无限故事传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小视频时代：创意无限、故事传递</w:t>
      </w:r>
      <w:r>
        <w:rPr>
          <w:sz w:val="32"/>
          <w:szCs w:val="32"/>
        </w:rPr>
        <w:t>&lt;/p&gt;&lt;p&gt;&lt;img src="/static-img/FcqegXMxmwO9PxLYpRzf1o4nd7tyW7Yu841SPFaGo2ogfI4MjvvmEBApfrlD1_eO.jpg"&gt;&lt;/p&gt;&lt;p&gt;</w:t>
      </w:r>
      <w:r>
        <w:rPr>
          <w:sz w:val="32"/>
          <w:szCs w:val="32"/>
        </w:rPr>
        <w:t>小视频的兴起与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视频作为一种新的媒体形式，凭借其简洁直接的特点迅速在网络上流行起来。它不仅改变了用户的内容消费方式，也为内容创作者提供了一个全新的展示平台。</w:t>
      </w:r>
      <w:r>
        <w:rPr>
          <w:sz w:val="32"/>
          <w:szCs w:val="32"/>
        </w:rPr>
        <w:t>&lt;/p&gt;&lt;p&gt;&lt;img src="/static-img/peaRL9ALt6se_omR2KMv7o4nd7tyW7Yu841SPFaGo2rbwETkuugg6Hnk7zNu68zcncG6bzSWQ3dpGyyPHFdg4w0Xgqp3gGR6ayheB2-0oiCFYKKUdNWYajegxXmu87_6ADj2w4UXsujHJtb5UZ67CA.jpg"&gt;&lt;/p&gt;&lt;p&gt;</w:t>
      </w:r>
      <w:r>
        <w:rPr>
          <w:sz w:val="32"/>
          <w:szCs w:val="32"/>
        </w:rPr>
        <w:t>内容多样性与创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小视频平台不断推出新功能，如剪辑工具、音乐配乐等，使得用户可以更方便地制作和发布高质量的小视频。这种多样化和创新性的发展，为观众带来了前所未有的视觉体验。</w:t>
      </w:r>
      <w:r>
        <w:rPr>
          <w:sz w:val="32"/>
          <w:szCs w:val="32"/>
        </w:rPr>
        <w:t>&lt;/p&gt;&lt;p&gt;&lt;img src="/static-img/AfzkTtnb_ADQ2rkgl_tGv44nd7tyW7Yu841SPFaGo2rbwETkuugg6Hnk7zNu68zcncG6bzSWQ3dpGyyPHFdg4w0Xgqp3gGR6ayheB2-0oiCFYKKUdNWYajegxXmu87_6ADj2w4UXsujHJtb5UZ67CA.jpg"&gt;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视频不仅是信息传播的手段，更是社交互动的一种载体。通过评论、点赞和分享等方式，用户之间形成了一种紧密相连的社区关系。这促进了信息交流，加强了人际间的情感联系。</w:t>
      </w:r>
      <w:r>
        <w:rPr>
          <w:sz w:val="32"/>
          <w:szCs w:val="32"/>
        </w:rPr>
        <w:t>&lt;/p&gt;&lt;p&gt;&lt;img src="/static-img/hC5XL6sMzzKAjLCCEEpEk44nd7tyW7Yu841SPFaGo2rbwETkuugg6Hnk7zNu68zcncG6bzSWQ3dpGyyPHFdg4w0Xgqp3gGR6ayheB2-0oiCFYKKUdNWYajegxXmu87_6ADj2w4UXsujHJtb5UZ67CA.jpg"&gt;&lt;/p&gt;&lt;p&gt;</w:t>
      </w:r>
      <w:r>
        <w:rPr>
          <w:sz w:val="32"/>
          <w:szCs w:val="32"/>
        </w:rPr>
        <w:t>商业模式与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小视频行业的成熟，它也逐渐成为企业进行品牌宣传和产品推广的一个重要渠道。在这个过程中，不断涌现出各种独特且有效的小型商业模式，比如直播购物、小程序营销等，这些都对传统市场产生了深远影响。</w:t>
      </w:r>
      <w:r>
        <w:rPr>
          <w:sz w:val="32"/>
          <w:szCs w:val="32"/>
        </w:rPr>
        <w:t>&lt;/p&gt;&lt;p&gt;&lt;img src="/static-img/8sEJq5_I8c09cb5lgxKqko4nd7tyW7Yu841SPFaGo2rbwETkuugg6Hnk7zNu68zcncG6bzSWQ3dpGyyPHFdg4w0Xgqp3gGR6ayheB2-0oiCFYKKUdNWYajegxXmu87_6ADj2w4UXsujHJtb5UZ67CA.png"&gt;&lt;/p&gt;&lt;p&gt;</w:t>
      </w:r>
      <w:r>
        <w:rPr>
          <w:sz w:val="32"/>
          <w:szCs w:val="32"/>
        </w:rPr>
        <w:t>法律监管与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小视频产业规模扩大，相关法律法规开始跟进制定，以确保行业健康有序发展。此外，对于一些不当或违反社会公德的小行为，也需要加以规范，以维护良好的网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小视频将继续作为互联网文化生活中的重要组成部分，不断演变并吸收更多新技术、新元素。在这一过程中，我们可以预见到个性化推荐算法更加精准、私人空间内容管理机制更加完善，以及跨界合作将会越来越频繁。</w:t>
      </w:r>
      <w:r>
        <w:rPr>
          <w:sz w:val="32"/>
          <w:szCs w:val="32"/>
        </w:rPr>
        <w:t>&lt;/p&gt;&lt;p&gt;&lt;a href = "/doc/591025-</w:t>
      </w:r>
      <w:r>
        <w:rPr>
          <w:sz w:val="32"/>
          <w:szCs w:val="32"/>
        </w:rPr>
        <w:t>探索小视频时代创意无限故事传递</w:t>
      </w:r>
      <w:r>
        <w:rPr>
          <w:sz w:val="32"/>
          <w:szCs w:val="32"/>
        </w:rPr>
        <w:t>.doc" rel="alternate" download="591025-</w:t>
      </w:r>
      <w:r>
        <w:rPr>
          <w:sz w:val="32"/>
          <w:szCs w:val="32"/>
        </w:rPr>
        <w:t>探索小视频时代创意无限故事传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