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中的真人秀女生越喊疼男生越往里免费体验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座被传说包围的小寨。这个小寨以它独特的文化和深厚的历史而闻名，吸引了无数游客前来探访。然而，这个小寨也有一段未曾公开的秘密，它隐藏着一个关于爱情和牺牲的奇妙故事。</w:t>
      </w:r>
      <w:r>
        <w:rPr>
          <w:sz w:val="32"/>
          <w:szCs w:val="32"/>
        </w:rPr>
        <w:t>&lt;/p&gt;&lt;p&gt;&lt;img src="/static-img/em9OMYpkdcdvSXAx-YbWwCI62KZQkL-kG_2W3ihb0dQxgmxAR4PfIOlxp-Q0KguL.jpg"&gt;&lt;/p&gt;&lt;p&gt;</w:t>
      </w:r>
      <w:r>
        <w:rPr>
          <w:sz w:val="32"/>
          <w:szCs w:val="32"/>
        </w:rPr>
        <w:t>密室中的真人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寨里，有一个神秘的地方，那里的墙壁上刻满了古老的符号，门口挂着一块看似普通但实际上蕴含深意的大石板，上面写着“女生越喊疼男生越往里”。这里不仅是对于勇敢者的考验，更是一场关于爱与牺牲精神的真人秀。</w:t>
      </w:r>
      <w:r>
        <w:rPr>
          <w:sz w:val="32"/>
          <w:szCs w:val="32"/>
        </w:rPr>
        <w:t>&lt;/p&gt;&lt;p&gt;&lt;img src="/static-img/A_wmGeYUmMAvOdicTu4E0CI62KZQkL-kG_2W3ihb0dQcdTLirxf7wvarWCaLHX_3yKE6yMykkdkcxHLikJrMI1wfz9hVJtczMto8KI0dvH4.jpg"&gt;&lt;/p&gt;&lt;p&gt;</w:t>
      </w:r>
      <w:r>
        <w:rPr>
          <w:sz w:val="32"/>
          <w:szCs w:val="32"/>
        </w:rPr>
        <w:t>爱情考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年轻男孩们就会聚集在这扇大石板前，他们互相比拼，看谁能最先踏入那个神秘的地方。他们知道，只要有勇气跨过那道门，就可能会遇到自己的心之所向。但同时，他们也清楚，无论结果如何，都将体验一次命运赋予的人生转折点。</w:t>
      </w:r>
      <w:r>
        <w:rPr>
          <w:sz w:val="32"/>
          <w:szCs w:val="32"/>
        </w:rPr>
        <w:t>&lt;/p&gt;&lt;p&gt;&lt;img src="/static-img/CbxOAcLCCabydPaYki_xASI62KZQkL-kG_2W3ihb0dQcdTLirxf7wvarWCaLHX_3yKE6yMykkdkcxHLikJrMI1wfz9hVJtczMto8KI0dvH4.jpg"&gt;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够顺利进入那个房间。一旦跨过门槛，不管你是出于好奇、贪婪还是对爱情渴望，即便是在最温暖的心灵中，也许就无法再回头。在那里，你将面对真正意义上的挑战——理解自我、坚守信念、甚至放弃个人欲望。这是一个关于成长和自我发现的小试牛刀，是一种从理论到实践转变的心理历程。</w:t>
      </w:r>
      <w:r>
        <w:rPr>
          <w:sz w:val="32"/>
          <w:szCs w:val="32"/>
        </w:rPr>
        <w:t>&lt;/p&gt;&lt;p&gt;&lt;img src="/static-img/IdTU4zzOsCT_kD388Wp8FCI62KZQkL-kG_2W3ihb0dQcdTLirxf7wvarWCaLHX_3yKE6yMykkdkcxHLikJrMI1wfz9hVJtczMto8KI0dvH4.jpg"&gt;&lt;/p&gt;&lt;p&gt;</w:t>
      </w:r>
      <w:r>
        <w:rPr>
          <w:sz w:val="32"/>
          <w:szCs w:val="32"/>
        </w:rPr>
        <w:t>真人秀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似乎很虚幻，但若细究其背后，其实蕴含了一种哲学思想：只有经历痛苦，才能感受到生活真正的情感丰富；只有承受困难，才能体现出人的真正价值。而那些成功者，他们并不是因为他们没有感到疼，而是因为他们更愿意接受这种痛苦，因为这正是通往内心世界的一把钥匙。</w:t>
      </w:r>
      <w:r>
        <w:rPr>
          <w:sz w:val="32"/>
          <w:szCs w:val="32"/>
        </w:rPr>
        <w:t>&lt;/p&gt;&lt;p&gt;&lt;img src="/static-img/hwyGJHd413JoTT53HGV_gSI62KZQkL-kG_2W3ihb0dQcdTLirxf7wvarWCaLHX_3yKE6yMykkdkcxHLikJrMI1wfz9hVJtczMto8KI0dvH4.jpg"&gt;&lt;/p&gt;&lt;p&gt;</w:t>
      </w:r>
      <w:r>
        <w:rPr>
          <w:sz w:val="32"/>
          <w:szCs w:val="32"/>
        </w:rPr>
        <w:t>免费体验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小寨就像是一个免费开放的心灵实验室，每次有人想要尝试，便可以完全免费地加入其中去体验。当人们终于走进那个空间时，他或她都会意识到，那些过去只在书本上读到的字句，如今已经变得那么亲切，那么真实。那份由内而外散发出的力量，让每一个人都明白了什么才叫真正意义上的自由，以及选择是否真的属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越喊疼男生越往里》，是一篇探讨勇气、成长和爱情哲学的小说，它通过讲述一个山村里的传说，以一种隐喻的手法描绘了人类追求完美自我的过程。在这个充满挑战与思考的小试牛刀中，我们得以看到人类内心深处所展现出的复杂性，同时也为我们提供了一种新的视角去审视我们自身以及我们的选择。</w:t>
      </w:r>
      <w:r>
        <w:rPr>
          <w:sz w:val="32"/>
          <w:szCs w:val="32"/>
        </w:rPr>
        <w:t>&lt;/p&gt;&lt;p&gt;&lt;a href = "/doc/590970-</w:t>
      </w:r>
      <w:r>
        <w:rPr>
          <w:sz w:val="32"/>
          <w:szCs w:val="32"/>
        </w:rPr>
        <w:t>寨中的真人秀女生越喊疼男生越往里免费体验爱的考验</w:t>
      </w:r>
      <w:r>
        <w:rPr>
          <w:sz w:val="32"/>
          <w:szCs w:val="32"/>
        </w:rPr>
        <w:t>.doc" rel="alternate" download="590970-</w:t>
      </w:r>
      <w:r>
        <w:rPr>
          <w:sz w:val="32"/>
          <w:szCs w:val="32"/>
        </w:rPr>
        <w:t>寨中的真人秀女生越喊疼男生越往里免费体验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