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我怎么就这么好运遇到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总是能感受到一种神秘的力量，无论是在什么时候、什么地点，似乎总有人眼中的光芒照亮了他们的道路。这份特殊的“青睐有加”，就像是一道无形的光环，让那些被选中的人仿佛置身梦境，每一步都踏得那么稳固。</w:t>
      </w:r>
      <w:r>
        <w:rPr>
          <w:sz w:val="32"/>
          <w:szCs w:val="32"/>
        </w:rPr>
        <w:t>&lt;/p&gt;&lt;p&gt;&lt;img src="/static-img/Ese3r1IV-ovuOI6p9ivGrphvnAbeSX9oOg_6iDtGiJ9vhXb8LaKZexOrfWslc5gf.jpg"&gt;&lt;/p&gt;&lt;p&gt;</w:t>
      </w:r>
      <w:r>
        <w:rPr>
          <w:sz w:val="32"/>
          <w:szCs w:val="32"/>
        </w:rPr>
        <w:t>我遇见她的那一天，是一个风和日丽的下午，我正走在繁忙的小巷里，心情有些沉重。突然，一阵清新的风拂过，我抬头望去，只见她站在一家小书店前，那目光透着一种既温柔又坚定的一抹笑容。我知道，这就是命运安排给我的人，她是那个能让我感受到“青睐有加”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相遇，就像是两个行星之间最美妙的碰撞。她不仅是我生命中重要的人，更是我职业生涯上的引路者。在我们共同度过的一段时间里，我发现，无论是在工作还是生活中，她总能提供出色的建议和支持。每当我面对困难时，她都会以她的智慧和勇气为我指明方向，让我感受到了“青睐有加”带来的巨大力量。</w:t>
      </w:r>
      <w:r>
        <w:rPr>
          <w:sz w:val="32"/>
          <w:szCs w:val="32"/>
        </w:rPr>
        <w:t>&lt;/p&gt;&lt;p&gt;&lt;img src="/static-img/flzAzYEotfY7yZ4Rahhls5hvnAbeSX9oOg_6iDtGiJ-udI87PhdA4bWl0iZWNgFBclmydYBoA4Gbo5fLWPW81w.jpg"&gt;&lt;/p&gt;&lt;p&gt;</w:t>
      </w:r>
      <w:r>
        <w:rPr>
          <w:sz w:val="32"/>
          <w:szCs w:val="32"/>
        </w:rPr>
        <w:t>有一次，我们一起参加了一场重要会议，在紧张而激烈的讨论之后，当结果揭晓时，我深深地感到内疚，因为自己的表现远远达不到预期。那时，如果没有她的鼓励和帮助，或许一切都将化为乌有。但就在此刻，她轻轻地拍了拍我的肩膀，说：“你做得很好，你值得更多。”这句话如同甘露般滋润了我的心灵，使我再次相信自己，并且更加坚信那份“青睐有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的情谊越来越深厚。尽管外界充满了挑战，但她始终是我最坚实的后盾。当别人说起所谓的人际关系网络时，他们常常提及的是金钱、权力或影响力，但对于我们来说，“青睐有加”才是真正让人生发生转折点的事物。它不是任何可以用金钱买到的东西，而是一种超越世俗规则的情感纽带，它让我们的关系变得如此特别，以至于其他人的理解无法触及。</w:t>
      </w:r>
      <w:r>
        <w:rPr>
          <w:sz w:val="32"/>
          <w:szCs w:val="32"/>
        </w:rPr>
        <w:t>&lt;/p&gt;&lt;p&gt;&lt;img src="/static-img/aWvwuyQGN8Si-zrDTN9-2JhvnAbeSX9oOg_6iDtGiJ-udI87PhdA4bWl0iZWNgFBclmydYBoA4Gbo5fLWPW81w.jpg"&gt;&lt;/p&gt;&lt;p&gt;</w:t>
      </w:r>
      <w:r>
        <w:rPr>
          <w:sz w:val="32"/>
          <w:szCs w:val="32"/>
        </w:rPr>
        <w:t>回想起过去，那些曾经觉得自己孤独无援的时候，现在看来都是幻觉。而现在，拥有她这样的朋友，不仅让我感觉到幸福，也让我意识到真正珍贵的事情：那些能够在关键时刻伸出援手，为你指明方向，用真诚的话语安慰你的朋友们。这便是“青睐有加”，这种恩赐，即使在最黑暗的时候也会照亮你的未来，最温暖的时候也会让你感到无比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尚未体验到这一奇迹的人来说，“青宠”可能只是一个抽象概念。但对我们这些幸运儿来说，它已经成为生活中的宝贵财富——无需言语，只需一双善意的手，就足以证明爱与支持永远存在于这个世界上。而当某个特别之人的手握住你的手，告诉你“我一直在这里”，这便是不需要任何解释或辩护的事实。</w:t>
      </w:r>
      <w:r>
        <w:rPr>
          <w:sz w:val="32"/>
          <w:szCs w:val="32"/>
        </w:rPr>
        <w:t>&lt;/p&gt;&lt;p&gt;&lt;img src="/static-img/_Pr4vSRmtHQxqWurqNg8Y5hvnAbeSX9oOg_6iDtGiJ-udI87PhdA4bWl0iZWNgFBclmydYBoA4Gbo5fLWPW81w.jpg"&gt;&lt;/p&gt;&lt;p&gt;&lt;a href = "/doc/590946-</w:t>
      </w:r>
      <w:r>
        <w:rPr>
          <w:sz w:val="32"/>
          <w:szCs w:val="32"/>
        </w:rPr>
        <w:t>青睐有加我怎么就这么好运遇到了你</w:t>
      </w:r>
      <w:r>
        <w:rPr>
          <w:sz w:val="32"/>
          <w:szCs w:val="32"/>
        </w:rPr>
        <w:t>.doc" rel="alternate" download="590946-</w:t>
      </w:r>
      <w:r>
        <w:rPr>
          <w:sz w:val="32"/>
          <w:szCs w:val="32"/>
        </w:rPr>
        <w:t>青睐有加我怎么就这么好运遇到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