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奶奶的奇妙世界揭秘那些被爱犬追逐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欢笑的世界里，有一件事情让许多人感到无比的温馨和感动，那就是对象对奶奶的深厚感情。今天，我们就来一起欣赏“对象一直咬我的奶奶的图片大全”，感受一下这种特殊关系带来的快乐。</w:t>
      </w:r>
      <w:r>
        <w:rPr>
          <w:sz w:val="32"/>
          <w:szCs w:val="32"/>
        </w:rPr>
        <w:t>&lt;/p&gt;&lt;p&gt;&lt;img src="/static-img/Sv4Qw0ov4Jd_FvGDcoOG137bk4Nw_rhjgLynYgLem5i4qxmYg2-Q5O0m0Mb6o7sx.jpg"&gt;&lt;/p&gt;&lt;p&gt;</w:t>
      </w:r>
      <w:r>
        <w:rPr>
          <w:sz w:val="32"/>
          <w:szCs w:val="32"/>
        </w:rPr>
        <w:t>爱犬与老人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常见的情景开始——老人抱着小狗，或者是小狗围绕着老人的身边。这不仅仅是一种物理上的依附，更是心灵上的连接。照片中的每一个角落，都承载着岁月静好的味道，仿佛时间都被凝固在了这份纯真的瞬间。</w:t>
      </w:r>
      <w:r>
        <w:rPr>
          <w:sz w:val="32"/>
          <w:szCs w:val="32"/>
        </w:rPr>
        <w:t>&lt;/p&gt;&lt;p&gt;&lt;img src="/static-img/OZnIf3mkqyJMVIEzsJJ-uH7bk4Nw_rhjgLynYgLem5i4qxmYg2-Q5O0m0Mb6o7sx.jpg"&gt;&lt;/p&gt;&lt;p&gt;</w:t>
      </w:r>
      <w:r>
        <w:rPr>
          <w:sz w:val="32"/>
          <w:szCs w:val="32"/>
        </w:rPr>
        <w:t>老年人的宠物：守护者与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看到的是那些成为了老年人的忠实伴侣的小动物们。它们总是在哪里？总是在哪个角落等待主人呢？这样的场景，让我们想起了那些古代故事中的人物，他们有时候会把自己的孩子作为商品卖掉，但也有很多故事讲述的是父母对子女的无尽牵挂。而这些小动物，就像是现代社会中的一种新形式的“儿女”。</w:t>
      </w:r>
      <w:r>
        <w:rPr>
          <w:sz w:val="32"/>
          <w:szCs w:val="32"/>
        </w:rPr>
        <w:t>&lt;/p&gt;&lt;p&gt;&lt;img src="/static-img/Qvob53FDIZpONbnV5NAvqn7bk4Nw_rhjgLynYgLem5i4qxmYg2-Q5O0m0Mb6o7sx.jpg"&gt;&lt;/p&gt;&lt;p&gt;</w:t>
      </w:r>
      <w:r>
        <w:rPr>
          <w:sz w:val="32"/>
          <w:szCs w:val="32"/>
        </w:rPr>
        <w:t>奶奶与宠物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些照片上，奶奶正在用手轻抚宠物，或是宠物在用它那细腻的小舌头亲吻奶奶的手背，这些都是情感交流的一种方式。在这样的互动中，不言而喻地表达出了他们之间深厚的情谊。</w:t>
      </w:r>
      <w:r>
        <w:rPr>
          <w:sz w:val="32"/>
          <w:szCs w:val="32"/>
        </w:rPr>
        <w:t>&lt;/p&gt;&lt;p&gt;&lt;img src="/static-img/VDXVgL1hWbeZ1GvjZFVkjn7bk4Nw_rhjgLynYgLem5i4qxmYg2-Q5O0m0Mb6o7sx.jpg"&gt;&lt;/p&gt;&lt;p&gt;</w:t>
      </w:r>
      <w:r>
        <w:rPr>
          <w:sz w:val="32"/>
          <w:szCs w:val="32"/>
        </w:rPr>
        <w:t>对象一直咬我的奶奶：一种特殊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类特别引人注目的照片，那就是对象一直咬住某位长辈的手指或手腕的情况。这可能看起来有些奇怪，但实际上，却蕴含着非常复杂的情感。当一个年幼的小家伙将自己所有的心意寄托于这样一种行为上，它其实是在告诉大人们：“我需要你的保护，我要紧跟你。”这是它们展示勇气、坚持和信任的一种方式，也是它们向世间宣告“我属于这里”的声明。</w:t>
      </w:r>
      <w:r>
        <w:rPr>
          <w:sz w:val="32"/>
          <w:szCs w:val="32"/>
        </w:rPr>
        <w:t>&lt;/p&gt;&lt;p&gt;&lt;img src="/static-img/LU0Ik8WpKxpf_sRjLrV2c37bk4Nw_rhjgLynYgLem5i4qxmYg2-Q5O0m0Mb6o7sx.jpg"&gt;&lt;/p&gt;&lt;p&gt;</w:t>
      </w:r>
      <w:r>
        <w:rPr>
          <w:sz w:val="32"/>
          <w:szCs w:val="32"/>
        </w:rPr>
        <w:t>图片大全中的趣事趣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看“对象一直咬我的爷爷</w:t>
      </w:r>
      <w:r>
        <w:rPr>
          <w:sz w:val="32"/>
          <w:szCs w:val="32"/>
        </w:rPr>
        <w:t>/</w:t>
      </w:r>
      <w:r>
        <w:rPr>
          <w:sz w:val="32"/>
          <w:szCs w:val="32"/>
        </w:rPr>
        <w:t>姥姥</w:t>
      </w:r>
      <w:r>
        <w:rPr>
          <w:sz w:val="32"/>
          <w:szCs w:val="32"/>
        </w:rPr>
        <w:t>/</w:t>
      </w:r>
      <w:r>
        <w:rPr>
          <w:sz w:val="32"/>
          <w:szCs w:val="32"/>
        </w:rPr>
        <w:t>阿姨”的图片大全，它里面藏着许多精彩的事情。比如说，一张照片里的猫正躺在椅子上睡觉，而旁边坐着一位微笑的老先生，他伸出大拇指轻轻触碰到那只安静呼吸的小生命。而另一张，则是一个可爱的大型犬正坐在沙发上，它抬起头望向摄像机，用它那双闪闪发光的大眼睛诉说着对生活无限热爱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图片，可以很清楚地看出，即使年龄增长，对于家园、对于家庭成员还是那么渴望关怀、拥抱和陪伴。在这个快节奏、高压力的时代，这样的画面给予了人们力量，让人们回忆起童年的纯真，以及那个安全而温暖的地方——家乡。</w:t>
      </w:r>
      <w:r>
        <w:rPr>
          <w:sz w:val="32"/>
          <w:szCs w:val="32"/>
        </w:rPr>
        <w:t>&lt;/p&gt;&lt;p&gt;&lt;a href = "/doc/590890-</w:t>
      </w:r>
      <w:r>
        <w:rPr>
          <w:sz w:val="32"/>
          <w:szCs w:val="32"/>
        </w:rPr>
        <w:t>咬奶奶的奇妙世界揭秘那些被爱犬追逐的温馨瞬间</w:t>
      </w:r>
      <w:r>
        <w:rPr>
          <w:sz w:val="32"/>
          <w:szCs w:val="32"/>
        </w:rPr>
        <w:t>.doc" rel="alternate" download="590890-</w:t>
      </w:r>
      <w:r>
        <w:rPr>
          <w:sz w:val="32"/>
          <w:szCs w:val="32"/>
        </w:rPr>
        <w:t>咬奶奶的奇妙世界揭秘那些被爱犬追逐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