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椅下的学业静谧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坐在有木棒的椅子上写作业视频。周围安静得只有书本和笔尖的声音响起，偶尔也会有远处传来的孩子们嬉戏的声音打断这份宁静。</w:t>
      </w:r>
      <w:r>
        <w:rPr>
          <w:sz w:val="32"/>
          <w:szCs w:val="32"/>
        </w:rPr>
        <w:t>&lt;/p&gt;&lt;p&gt;&lt;img src="/static-img/64XqPAgNU6skOd2lwQbd65hvnAbeSX9oOg_6iDtGiJ9vhXb8LaKZexOrfWslc5gf.jpg"&gt;&lt;/p&gt;&lt;p&gt;</w:t>
      </w:r>
      <w:r>
        <w:rPr>
          <w:sz w:val="32"/>
          <w:szCs w:val="32"/>
        </w:rPr>
        <w:t>我习惯了这种环境，这是我学习的最佳状态。在这个小小的房间里，四壁都摆满了各种各样的书籍，每一本都是知识和智慧的宝库。我对这些书籍既熟悉又陌生，它们总是在等待着我去探索，去发现新的世界。</w:t>
      </w:r>
      <w:r>
        <w:rPr>
          <w:sz w:val="32"/>
          <w:szCs w:val="32"/>
        </w:rPr>
        <w:t>&lt;/p&gt;&lt;p&gt;</w:t>
      </w:r>
      <w:r>
        <w:rPr>
          <w:sz w:val="32"/>
          <w:szCs w:val="32"/>
        </w:rPr>
        <w:t>我的目光落在桌上的作业纸上，那是即将到来的考试中必考的一道题目。我深吸一口气，将思绪集中起来，不让任何干扰进入我的大脑。每次写完一道题目，都会感觉到一种成就感，就像是在战场上取得了一点点进展一样。</w:t>
      </w:r>
      <w:r>
        <w:rPr>
          <w:sz w:val="32"/>
          <w:szCs w:val="32"/>
        </w:rPr>
        <w:t>&lt;/p&gt;&lt;p&gt;&lt;img src="/static-img/Fsm66RQF_YWsClLjgjcuxJhvnAbeSX9oOg_6iDtGiJ-udI87PhdA4bWl0iZWNgFBclmydYBoA4Gbo5fLWPW81w.jpg"&gt;&lt;/p&gt;&lt;p&gt;</w:t>
      </w:r>
      <w:r>
        <w:rPr>
          <w:sz w:val="32"/>
          <w:szCs w:val="32"/>
        </w:rPr>
        <w:t>随着时间流逝，我逐渐进入到了忘记时间与空间的地带。屋外天色变暗了，但我还没有意识到这一点，只是不断地挥动手中的笔头，一边思考，一边解决问题。这就是我喜欢的地方，这里的时间被暂时抛开，让人可以专注于最重要的事情——学习。</w:t>
      </w:r>
      <w:r>
        <w:rPr>
          <w:sz w:val="32"/>
          <w:szCs w:val="32"/>
        </w:rPr>
        <w:t>&lt;/p&gt;&lt;p&gt;</w:t>
      </w:r>
      <w:r>
        <w:rPr>
          <w:sz w:val="32"/>
          <w:szCs w:val="32"/>
        </w:rPr>
        <w:t>不久后，我完成了所有需要做的事情，看了一眼窗外，那是一片漆黑如墨的手指轻轻伸出，从窗户缝隙间透过玻璃看过去，可以看到夜幕已经降临。但对于我来说，这个时候才是开始真正工作的时候，因为夜晚往往比白天更能激发人的潜能，更容易进入高效率的工作状态。</w:t>
      </w:r>
      <w:r>
        <w:rPr>
          <w:sz w:val="32"/>
          <w:szCs w:val="32"/>
        </w:rPr>
        <w:t>&lt;/p&gt;&lt;p&gt;&lt;img src="/static-img/GzHk5iP7MT--tGUT1f8Xr5hvnAbeSX9oOg_6iDtGiJ-udI87PhdA4bWl0iZWNgFBclmydYBoA4Gbo5fLWPW81w.jpg"&gt;&lt;/p&gt;&lt;p&gt;</w:t>
      </w:r>
      <w:r>
        <w:rPr>
          <w:sz w:val="32"/>
          <w:szCs w:val="32"/>
        </w:rPr>
        <w:t>终于，在灯光照耀下，我坐在这个木质椅子上，面对电脑屏幕，用摄像头捕捉下自己的学习瞬间。那个视频记录下了我的专注、坚持，以及对于知识渴望的热情。而当它上传至网络，对方也许会从中学到一些关于如何在日常生活中找到属于自己的那份宁静和专注力。这就是木椅下的学业静谧时光，它不仅仅是一个普通场景，而是一个充满希望和未来可能性的空间。</w:t>
      </w:r>
      <w:r>
        <w:rPr>
          <w:sz w:val="32"/>
          <w:szCs w:val="32"/>
        </w:rPr>
        <w:t>&lt;/p&gt;&lt;p&gt;&lt;a href = "/doc/590854-</w:t>
      </w:r>
      <w:r>
        <w:rPr>
          <w:sz w:val="32"/>
          <w:szCs w:val="32"/>
        </w:rPr>
        <w:t>木椅下的学业静谧时光</w:t>
      </w:r>
      <w:r>
        <w:rPr>
          <w:sz w:val="32"/>
          <w:szCs w:val="32"/>
        </w:rPr>
        <w:t>.doc" rel="alternate" download="590854-</w:t>
      </w:r>
      <w:r>
        <w:rPr>
          <w:sz w:val="32"/>
          <w:szCs w:val="32"/>
        </w:rPr>
        <w:t>木椅下的学业静谧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