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是他眼里的那个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眼里的那个小媳妇。从前，我是一个普通的女孩，生活在一个普通的小镇上。但是，命运总是在不经意间把我们带到不同的故事中。</w:t>
      </w:r>
      <w:r>
        <w:rPr>
          <w:sz w:val="32"/>
          <w:szCs w:val="32"/>
        </w:rPr>
        <w:t>&lt;/p&gt;&lt;p&gt;&lt;img src="/static-img/4HgK0SOqdoBfybQjst58hjtsimuUp3RZLvgtZOhNKnAF43feVR4ZAy0vV_WryKwU.jpg"&gt;&lt;/p&gt;&lt;p&gt;</w:t>
      </w:r>
      <w:r>
        <w:rPr>
          <w:sz w:val="32"/>
          <w:szCs w:val="32"/>
        </w:rPr>
        <w:t>那一天，我醒来的时候发现自己重生了。我记得一切，只是我现在成了首长府的一个小媳妇。我的名字叫阿云，是一位年轻有为的军官——林轩的新娘。在这个新的世界里，我必须学会适应新的生活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我极为宠爱，他总是关心我的饮食起居，还会常常陪伴着我一起看星空。他说，每颗星都是我们未来的见证，每一次呼吸都是我们之间唯一纯净的情感。我开始明白，在他的世界里，我不是只是一名小媳妇，而是一个需要被保护和呵护的人。</w:t>
      </w:r>
      <w:r>
        <w:rPr>
          <w:sz w:val="32"/>
          <w:szCs w:val="32"/>
        </w:rPr>
        <w:t>&lt;/p&gt;&lt;p&gt;&lt;img src="/static-img/iCqb1M8NbI2lOrYheCAKBTtsimuUp3RZLvgtZOhNKnCDWBtVVNGPaIHBew2LWEOkw5KaOqT9XgIhw7unrkA6uyn75W5N5CNysrr9q0Il3M5gXGK8S5KG0tk8J-8Aq0ITyvu0EP1bSy2DITA32E3W-Dsnzu4WCmJw8oUgnHwVss8.png"&gt;&lt;/p&gt;&lt;p&gt;</w:t>
      </w:r>
      <w:r>
        <w:rPr>
          <w:sz w:val="32"/>
          <w:szCs w:val="32"/>
        </w:rPr>
        <w:t>但这并不意味着我就能随意地做任何事情。我必须学习如何管理府中的家务事，以及如何处理那些与外界的往来。而且，这个时代不同于过去，那些平等无差别的话语已经成为过时了。在这里，男女角色的区分依旧清晰，即使你再怎么努力，也难以改变这种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参加一个家族聚会，那里的女性们都穿着华丽而整洁，她们谈论的是家庭、孩子以及社会上的各种流言蜚语。他们笑容灿烂，但每个人眼中的光芒似乎都比周围更亮。这让我意识到了自己的位置：虽然作为首长府的小媳妇，你可能无法左右整个局面，但你可以通过你的行动影响身边的一切。</w:t>
      </w:r>
      <w:r>
        <w:rPr>
          <w:sz w:val="32"/>
          <w:szCs w:val="32"/>
        </w:rPr>
        <w:t>&lt;/p&gt;&lt;p&gt;&lt;img src="/static-img/U4606OKuEHgcMXOe3tZhNDtsimuUp3RZLvgtZOhNKnCDWBtVVNGPaIHBew2LWEOkw5KaOqT9XgIhw7unrkA6uyn75W5N5CNysrr9q0Il3M5gXGK8S5KG0tk8J-8Aq0ITyvu0EP1bSy2DITA32E3W-Dsnzu4WCmJw8oUgnHwVss8.png"&gt;&lt;/p&gt;&lt;p&gt;</w:t>
      </w:r>
      <w:r>
        <w:rPr>
          <w:sz w:val="32"/>
          <w:szCs w:val="32"/>
        </w:rPr>
        <w:t>在林轩离开出征的时候，他给我留下了一句话：“不要忘记，无论何时刻，都要保持那份最初对我的喜悦。”这些字句如同星辰般闪耀，它提醒我，即使身处逆境，也要坚持自信和勇气，因为只有这样，我才能在这个充满挑战又充满希望的地方找到属于自己的位置。</w:t>
      </w:r>
      <w:r>
        <w:rPr>
          <w:sz w:val="32"/>
          <w:szCs w:val="32"/>
        </w:rPr>
        <w:t>&lt;/p&gt;&lt;p&gt;&lt;a href = "/doc/590775-</w:t>
      </w:r>
      <w:r>
        <w:rPr>
          <w:sz w:val="32"/>
          <w:szCs w:val="32"/>
        </w:rPr>
        <w:t>重生首长的小媳妇我是他眼里的那个小媳妇</w:t>
      </w:r>
      <w:r>
        <w:rPr>
          <w:sz w:val="32"/>
          <w:szCs w:val="32"/>
        </w:rPr>
        <w:t>.doc" rel="alternate" download="590775-</w:t>
      </w:r>
      <w:r>
        <w:rPr>
          <w:sz w:val="32"/>
          <w:szCs w:val="32"/>
        </w:rPr>
        <w:t>重生首长的小媳妇我是他眼里的那个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