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树木早春景色中的树木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棵树能代表整个早春？</w:t>
      </w:r>
      <w:r>
        <w:rPr>
          <w:sz w:val="32"/>
          <w:szCs w:val="32"/>
        </w:rPr>
        <w:t>&lt;/p&gt;&lt;p&gt;&lt;img src="/static-img/tDbFx4-mr6RMSskzkDvsKMIBOQQkupfW9oIHuJBhmHz2up8sip0LRNa3BCl8x0R-.jpg"&gt;&lt;/p&gt;&lt;p&gt;</w:t>
      </w:r>
      <w:r>
        <w:rPr>
          <w:sz w:val="32"/>
          <w:szCs w:val="32"/>
        </w:rPr>
        <w:t>在这个季节，万物复苏，生机勃勃。从沉睡中醒来的土地上，一切都在悄无声息地变化。虽然自然界的许多美丽景象让人赞叹，但如果只用一棵树来形容这段时光，它似乎仍旧足以传达出早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棵树如何成为早春的象征？</w:t>
      </w:r>
      <w:r>
        <w:rPr>
          <w:sz w:val="32"/>
          <w:szCs w:val="32"/>
        </w:rPr>
        <w:t>&lt;/p&gt;&lt;p&gt;&lt;img src="/static-img/wuE7UrJ6fOZZwhnGCCAYOcIBOQQkupfW9oIHuJBhmHyxvan6PDvf2Z1mRaEC8SU3gZfXJFWzvaGhl1WDX3OCiA.jpg"&gt;&lt;/p&gt;&lt;p&gt;</w:t>
      </w:r>
      <w:r>
        <w:rPr>
          <w:sz w:val="32"/>
          <w:szCs w:val="32"/>
        </w:rPr>
        <w:t>当冬日渐渐退去，温暖阳光重新照耀大地时，一棵普通看起来的小草或许会被忽略，但它是最先证明生命力之强大的见证者。当土壤开始发热，小枝芽头缓缓露出头来，这个过程几乎是无声无息却又充满了力量。这不仅仅是一种植物生长的奇迹，更是自然界回归活力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如何承载着历史与故事？</w:t>
      </w:r>
      <w:r>
        <w:rPr>
          <w:sz w:val="32"/>
          <w:szCs w:val="32"/>
        </w:rPr>
        <w:t>&lt;/p&gt;&lt;p&gt;&lt;img src="/static-img/N7bbK3B-wGOs0QNSN7Ltm8IBOQQkupfW9oIHuJBhmHyxvan6PDvf2Z1mRaEC8SU3gZfXJFWzvaGhl1WDX3OCiA.png"&gt;&lt;/p&gt;&lt;p&gt;</w:t>
      </w:r>
      <w:r>
        <w:rPr>
          <w:sz w:val="32"/>
          <w:szCs w:val="32"/>
        </w:rPr>
        <w:t>随着时间流逝，每一棵树都有其独特的地位和故事。在某些地方，一些古老而坚固的大理石橡树成为了村庄或城镇重要历史遗迹。而这些曾经见证过千年风雨、战乱和平静生活的小小生命们，如今依然屹立于世间，与他们所在的地方紧密相连。它们不仅为我们提供了遮阴避暑，也承载着前人的智慧和记忆，让后人能够感受到那份悠久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察了解更广阔的自然世界？</w:t>
      </w:r>
      <w:r>
        <w:rPr>
          <w:sz w:val="32"/>
          <w:szCs w:val="32"/>
        </w:rPr>
        <w:t>&lt;/p&gt;&lt;p&gt;&lt;img src="/static-img/0M36rKyxqPJ8wrdZaYwrRcIBOQQkupfW9oIHuJBhmHyxvan6PDvf2Z1mRaEC8SU3gZfXJFWzvaGhl1WDX3OCiA.jpg"&gt;&lt;/p&gt;&lt;p&gt;</w:t>
      </w:r>
      <w:r>
        <w:rPr>
          <w:sz w:val="32"/>
          <w:szCs w:val="32"/>
        </w:rPr>
        <w:t>仔细观察任何一个角落，都可以发现自然界中隐藏着丰富多彩的事物。一片森林里，那些正在逐步展开叶子的新绿嫩枝；郊外路边，那些初次绽放花朵散发出阵阵清香；甚至是在城市中，那几株顽强挣扎向上的樱桃悬挂著鲜艳欲滴的果实，无不透露出生机与希望。在每一次这样的发现中，我们仿佛触摸到了地球的心脏，是一个需要我们保护与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过是一棵小小的希望</w:t>
      </w:r>
      <w:r>
        <w:rPr>
          <w:sz w:val="32"/>
          <w:szCs w:val="32"/>
        </w:rPr>
        <w:t>&lt;/p&gt;&lt;p&gt;&lt;img src="/static-img/XltLTlRwfw_AEpoYik11r8IBOQQkupfW9oIHuJBhmHyxvan6PDvf2Z1mRaEC8SU3gZfXJFWzvaGhl1WDX3OCiA.png"&gt;&lt;/p&gt;&lt;p&gt;</w:t>
      </w:r>
      <w:r>
        <w:rPr>
          <w:sz w:val="32"/>
          <w:szCs w:val="32"/>
        </w:rPr>
        <w:t>正如那句谚语所言，“一颗种子蕴含宇宙”，即使是最微不足道的一点改变，也可能引起巨大的转变。同样，在那个令人心潮澎湃、神秘而又诗意的季节——早春里，只有一根小小的地球线索，却能够引领我们的思绪飞翔至星辰之间。而这一切，从哪怕只是短暂的一瞬间，就已显现出了生命之美好与未来之未知，不禁让人对这个世界感到敬畏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情感转化为行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“早春不过一棵树”，但我们可以从这简单而直接的事物中学到很多东西，比如耐心等待，即便是在最寒冷的时候也要相信夏天终将到来，以及坚韧不拔，即使面对狂风暴雨也不肯轻易倒下。如果人类能够像那些顽强存活并繁荣发展的小植物一样，将这种精神内化，用它去驱动自己的生活方式选择，比如更加环保、可持续，或者投身于公共事务中，为社会带来积极改变，这样的想法就不会只是空谈，而是一个具体可行性的蓝图。</w:t>
      </w:r>
      <w:r>
        <w:rPr>
          <w:sz w:val="32"/>
          <w:szCs w:val="32"/>
        </w:rPr>
        <w:t>&lt;/p&gt;&lt;p&gt;&lt;a href = "/doc/590768-</w:t>
      </w:r>
      <w:r>
        <w:rPr>
          <w:sz w:val="32"/>
          <w:szCs w:val="32"/>
        </w:rPr>
        <w:t>春意盎然的树木早春景色中的树木变换</w:t>
      </w:r>
      <w:r>
        <w:rPr>
          <w:sz w:val="32"/>
          <w:szCs w:val="32"/>
        </w:rPr>
        <w:t>.doc" rel="alternate" download="590768-</w:t>
      </w:r>
      <w:r>
        <w:rPr>
          <w:sz w:val="32"/>
          <w:szCs w:val="32"/>
        </w:rPr>
        <w:t>春意盎然的树木早春景色中的树木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