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鱼鱼桌面咔嚓我的生活变得更有趣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咔嚓！我的生活变得更有趣了</w:t>
      </w:r>
      <w:r>
        <w:rPr>
          <w:sz w:val="32"/>
          <w:szCs w:val="32"/>
        </w:rPr>
        <w:t>&lt;/p&gt;&lt;p&gt;&lt;img src="/static-img/p1Zb538jqpPT7IKfpAHPa6w9zoLNg49T1f0mpULr9xmzeJpV1KS6Pm_kB10tT1Pz.jpg"&gt;&lt;/p&gt;&lt;p&gt;</w:t>
      </w:r>
      <w:r>
        <w:rPr>
          <w:sz w:val="32"/>
          <w:szCs w:val="32"/>
        </w:rPr>
        <w:t>记得那天，我偶然在网上看到了一款叫做“鱼鱼桌面”的软件。它不仅是一个普通的壁纸应用，更是带有一点小游戏元素的创意工具。我好奇心大起，决定下载下来试一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装完成后，我打开软件，发现自己可以自由选择各种设计风格的桌面背景。比如，有些背景上会落下雨或雪，有些则是日出日落的景色。但我最喜欢的是那些动态变化的小动物，比如跳跃的小猫、翻滚的小狗，还有悠闲游泳的金鱼。</w:t>
      </w:r>
      <w:r>
        <w:rPr>
          <w:sz w:val="32"/>
          <w:szCs w:val="32"/>
        </w:rPr>
        <w:t>&lt;/p&gt;&lt;p&gt;&lt;img src="/static-img/gIe24hzKVNn-51HKd9N6UKw9zoLNg49T1f0mpULr9xnlooKNLBB4Aw6UL4wTjOWnx3NvPxGKEVvkUDzQlIGII-5wOMXAMJydQxgQl_cGxOXuCVgOj2nQDGjBlML-rAeXCTiJurrvsgMHcvanXV2DD2zLHYZt5q4AczK6svl7tlATeR6qwZTdXU1HqxYgwiPegC21riRH0sGy6fPgpcPgDA.jpg"&gt;&lt;/p&gt;&lt;p&gt;“</w:t>
      </w:r>
      <w:r>
        <w:rPr>
          <w:sz w:val="32"/>
          <w:szCs w:val="32"/>
        </w:rPr>
        <w:t>鱼鱼桌面”这个名字让我想到了小时候玩的一个经典游戏——《三国杀》中的一个角色，那个角色名叫曹操，他使用的一张牌子就是一条流水般快速游过屏幕的大鱼。在那个时候，我们用来形容速度快或者动作频繁的事情常常都会用到“像行云流水一样”。所以，当我看到这款软件时，就觉得这名字简直太贴切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坐下准备工作或者学习的时候，我就会开启“鱼鱼桌面”，让这些活泼可爱的小生物在我的电脑屏幕上跳跃嬉戏。这不仅给我带来了欢乐，也让我感觉到一种放松和释放压力的感觉。尤其是在长时间专注于某件事情时，这种小小的心情调剂就显得尤为重要了。</w:t>
      </w:r>
      <w:r>
        <w:rPr>
          <w:sz w:val="32"/>
          <w:szCs w:val="32"/>
        </w:rPr>
        <w:t>&lt;/p&gt;&lt;p&gt;&lt;img src="/static-img/KfT3wmGIJjQ8H5OoPfDXCKw9zoLNg49T1f0mpULr9xnlooKNLBB4Aw6UL4wTjOWnx3NvPxGKEVvkUDzQlIGII-5wOMXAMJydQxgQl_cGxOXuCVgOj2nQDGjBlML-rAeXCTiJurrvsgMHcvanXV2DD2zLHYZt5q4AczK6svl7tlATeR6qwZTdXU1HqxYgwiPegC21riRH0sGy6fPgpcPgDA.jpg"&gt;&lt;/p&gt;&lt;p&gt;</w:t>
      </w:r>
      <w:r>
        <w:rPr>
          <w:sz w:val="32"/>
          <w:szCs w:val="32"/>
        </w:rPr>
        <w:t>比如说，当我写文章时，如果因为某个词汇找不到合适的表达而感到沮丧，“咔嚓！”一下，一只跳跃着的小猫穿过屏幕边缘，它们那无忧无虑的情景总能让我的心情稍稍轻松一些。而且，这些动画还能够分散注意力，让思维得到短暂休息，从而帮助我更清晰地思考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的时候，当我需要集中精力进行复杂任务，而眼前的页面突然弹出一个萌萌哒的小动物，那种惊喜感也足以激发我的兴趣，让整个工作过程充满期待和乐趣。</w:t>
      </w:r>
      <w:r>
        <w:rPr>
          <w:sz w:val="32"/>
          <w:szCs w:val="32"/>
        </w:rPr>
        <w:t>&lt;/p&gt;&lt;p&gt;&lt;img src="/static-img/GNwh1hacNvDQLwdViRYd46w9zoLNg49T1f0mpULr9xnlooKNLBB4Aw6UL4wTjOWnx3NvPxGKEVvkUDzQlIGII-5wOMXAMJydQxgQl_cGxOXuCVgOj2nQDGjBlML-rAeXCTiJurrvsgMHcvanXV2DD2zLHYZt5q4AczK6svl7tlATeR6qwZTdXU1HqxYgwiPegC21riRH0sGy6fPgpcPgDA.jpg"&gt;&lt;/p&gt;&lt;p&gt;</w:t>
      </w:r>
      <w:r>
        <w:rPr>
          <w:sz w:val="32"/>
          <w:szCs w:val="32"/>
        </w:rPr>
        <w:t>通过这种方式，每一次使用“鱼</w:t>
      </w:r>
      <w:r>
        <w:rPr>
          <w:sz w:val="32"/>
          <w:szCs w:val="32"/>
        </w:rPr>
        <w:t xml:space="preserve">fish </w:t>
      </w:r>
      <w:r>
        <w:rPr>
          <w:sz w:val="32"/>
          <w:szCs w:val="32"/>
        </w:rPr>
        <w:t>桌面”，都是一次新的探索，一次对美好事物重新发现与享受的心灵之旅。我开始意识到，即使是平凡的一天，也能通过一点点创意和科技，将生活中乏味的事物变成令人愉悦的事情。而且，“咔嚓”的声音，每次都是对新鲜事物接纳与欢迎的声音，是一种积极向上的信号，提醒我们要保持乐观，对待生活中的每一刻都不失热情，不断寻找并创造更多幸福瞬间。</w:t>
      </w:r>
      <w:r>
        <w:rPr>
          <w:sz w:val="32"/>
          <w:szCs w:val="32"/>
        </w:rPr>
        <w:t>&lt;/p&gt;&lt;p&gt;&lt;a href = "/doc/590767-</w:t>
      </w:r>
      <w:r>
        <w:rPr>
          <w:sz w:val="32"/>
          <w:szCs w:val="32"/>
        </w:rPr>
        <w:t>鱼鱼桌面咔嚓我的生活变得更有趣了</w:t>
      </w:r>
      <w:r>
        <w:rPr>
          <w:sz w:val="32"/>
          <w:szCs w:val="32"/>
        </w:rPr>
        <w:t>.doc" rel="alternate" download="590767-</w:t>
      </w:r>
      <w:r>
        <w:rPr>
          <w:sz w:val="32"/>
          <w:szCs w:val="32"/>
        </w:rPr>
        <w:t>鱼鱼桌面咔嚓我的生活变得更有趣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