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夜中的守望兄长的沉默变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家中的一切似乎都在为即将到来的假期做准备。孩子们兴奋地讨论着他们想要去的地方，而我则静静地坐在书桌前，心不在焉地看着电脑屏幕。突然，一句话跳跃出我的脑海：“今天兄长黑化了吗？”这句话仿佛是从远古传递过来的诫命，它带有一种超乎寻常的力量，让我停下了手中的工作。</w:t>
      </w:r>
      <w:r>
        <w:rPr>
          <w:sz w:val="32"/>
          <w:szCs w:val="32"/>
        </w:rPr>
        <w:t>&lt;/p&gt;&lt;p&gt;&lt;img src="/static-img/QEnIwV938s3GVX-KrZ74hQVLfm7i8L5fJVzQ0RObim5lnPFz-CMFD3SeYVxcPecA.png"&gt;&lt;/p&gt;&lt;p&gt;</w:t>
      </w:r>
      <w:r>
        <w:rPr>
          <w:sz w:val="32"/>
          <w:szCs w:val="32"/>
        </w:rPr>
        <w:t>沉默的背后</w:t>
      </w:r>
      <w:r>
        <w:rPr>
          <w:sz w:val="32"/>
          <w:szCs w:val="32"/>
        </w:rPr>
        <w:t>&lt;/p&gt;&lt;p&gt;&lt;img src="/static-img/TEbl3Qk6Q0i3ipouzrBTXQVLfm7i8L5fJVzQ0RObim5Zip2RjStFj29chsib1k9xFFz-toc4TrlpBUrQzT3uiax5Upyh7iBSJhvScHMeJCjkGXg0SVAT4KTY0ZZ_b0maryvUWOrOFR46mfHC2_uuwA.png"&gt;&lt;/p&gt;&lt;p&gt;</w:t>
      </w:r>
      <w:r>
        <w:rPr>
          <w:sz w:val="32"/>
          <w:szCs w:val="32"/>
        </w:rPr>
        <w:t>兄长，他曾经是我生活中最坚强、最可靠的人。他总是能够以他的方式解决问题，即使是在面对困境时也是如此。但自从那一天起，他开始改变。我注意到了他眼中的深邃和他的行动变得神秘起来。他似乎有了一种新的存在感，那是一种令人不安的存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化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知道，是什么让他走上了这一条道路？是工作上的压力还是家庭生活的问题？或者说，是外界环境给予了他某种刺激，使得那个曾经温柔而坚定的男人变成了现在这个冷漠而无情的人？</w:t>
      </w:r>
      <w:r>
        <w:rPr>
          <w:sz w:val="32"/>
          <w:szCs w:val="32"/>
        </w:rPr>
        <w:t>&lt;/p&gt;&lt;p&gt;&lt;img src="/static-img/tuNdVFngVTkwtOGrnDY2tQVLfm7i8L5fJVzQ0RObim5Zip2RjStFj29chsib1k9xFFz-toc4TrlpBUrQzT3uiax5Upyh7iBSJhvScHMeJCjkGXg0SVAT4KTY0ZZ_b0maryvUWOrOFR46mfHC2_uuwA.png"&gt;&lt;/p&gt;&lt;p&gt;</w:t>
      </w:r>
      <w:r>
        <w:rPr>
          <w:sz w:val="32"/>
          <w:szCs w:val="32"/>
        </w:rPr>
        <w:t>当我问及此事时，他只是轻蔑地笑了一声，没有回答。在这样的情况下，我感到非常困惑和担忧，因为不知道接下来会发生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答案，我决定更加密切地观察他。我注意到，无论是在家里还是在外面，他都始终保持着一种冷淡，不再像过去那样热情和开朗。这让我不得不思考，我们是否真的了解对方，就像我们以为自己知道的一样？</w:t>
      </w:r>
      <w:r>
        <w:rPr>
          <w:sz w:val="32"/>
          <w:szCs w:val="32"/>
        </w:rPr>
        <w:t>&lt;/p&gt;&lt;p&gt;&lt;img src="/static-img/ECXhHv9fuBi6cwWnil1tYgVLfm7i8L5fJVzQ0RObim5Zip2RjStFj29chsib1k9xFFz-toc4TrlpBUrQzT3uiax5Upyh7iBSJhvScHMeJCjkGXg0SVAT4KTY0ZZ_b0maryvUWOrOFR46mfHC2_uuwA.jpg"&gt;&lt;/p&gt;&lt;p&gt;</w:t>
      </w:r>
      <w:r>
        <w:rPr>
          <w:sz w:val="32"/>
          <w:szCs w:val="32"/>
        </w:rPr>
        <w:t>随着时间的推移，这个问题变得越来越复杂。每一次尝试理解他的行为，都让我感到疲惫，但同时也让我更加坚定要找出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建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一直在努力，但很显然，我们之间出现了一道无法跨越的鸿沟。那句“今天兄长黑化了吗？”成为了我们之间的一个暗号，它代表着一种可能性，也代表着一种危险。而对于如何重建我们的关系，我却束手无策，只能继续等待并希望最佳的时候能够出现。</w:t>
      </w:r>
      <w:r>
        <w:rPr>
          <w:sz w:val="32"/>
          <w:szCs w:val="32"/>
        </w:rPr>
        <w:t>&lt;/p&gt;&lt;p&gt;&lt;img src="/static-img/Jgv8CACQQeXIZW03-SEkegVLfm7i8L5fJVzQ0RObim5Zip2RjStFj29chsib1k9xFFz-toc4TrlpBUrQzT3uiax5Upyh7iBSJhvScHMeJCjkGXg0SVAT4KTY0ZZ_b0maryvUWOrOFR46mfHC2_uuwA.jpg"&gt;&lt;/p&gt;&lt;p&gt;</w:t>
      </w:r>
      <w:r>
        <w:rPr>
          <w:sz w:val="32"/>
          <w:szCs w:val="32"/>
        </w:rPr>
        <w:t>就在最近的一次偶然机会下，我终于发现了答案。当看到一张老照片上，年轻气盛又充满梦想的我们四人笑容灿烂时，一股冲动驱使我跑向我的哥哥，将照片递给他，并且用眼神表达出了我的诚意和愿望——重新回到那个温暖与信任交织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似平凡，却包含了无数细微的情感，那份简单而纯粹的情谊，在瞬间被恢复。那段沉默终于被打破，我们的心灵重获联系，如同久违的小雨滋润大地一般生机勃勃。我意识到，真正重要的是那些永恒不变的事物，而不是表面的变化或外部世界所赋予的声音或形象。在追逐那些虚幻目标时，我们往往忘记了最宝贵的事物：爱、理解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一切，我明白“今天兄长黑化了吗？”并不仅仅是一个问题，它更是一扇通向内心深处的大门。它提醒我们，每个人都可能隐藏着不可预知的情况，同时也鼓励我们去探索、去了解，并且去珍视那些值得珍视的人际关系。只有这样，我们才能避免误解，让彼此的心灵得到安抚，从而共同迎接生命中的每一个挑战与美好瞬间。</w:t>
      </w:r>
      <w:r>
        <w:rPr>
          <w:sz w:val="32"/>
          <w:szCs w:val="32"/>
        </w:rPr>
        <w:t>&lt;/p&gt;&lt;p&gt;&lt;a href = "/doc/590698-</w:t>
      </w:r>
      <w:r>
        <w:rPr>
          <w:sz w:val="32"/>
          <w:szCs w:val="32"/>
        </w:rPr>
        <w:t>黑夜中的守望兄长的沉默变革</w:t>
      </w:r>
      <w:r>
        <w:rPr>
          <w:sz w:val="32"/>
          <w:szCs w:val="32"/>
        </w:rPr>
        <w:t>.doc" rel="alternate" download="590698-</w:t>
      </w:r>
      <w:r>
        <w:rPr>
          <w:sz w:val="32"/>
          <w:szCs w:val="32"/>
        </w:rPr>
        <w:t>黑夜中的守望兄长的沉默变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