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尽数探险西出玉门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的冒险之旅</w:t>
      </w:r>
      <w:r>
        <w:rPr>
          <w:sz w:val="32"/>
          <w:szCs w:val="32"/>
        </w:rPr>
        <w:t>&lt;/p&gt;&lt;p&gt;&lt;img src="/static-img/MVmhbqP5M2YlUmCX-Yaja_RmWo06sRIVWchCabyIBltPqG4Dni4qd0EEdMpyhOMj.jpg"&gt;&lt;/p&gt;&lt;p&gt;</w:t>
      </w:r>
      <w:r>
        <w:rPr>
          <w:sz w:val="32"/>
          <w:szCs w:val="32"/>
        </w:rPr>
        <w:t>何为玉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边塞小说中，玉门总是伴随着沙漠、戈壁和英雄故事。它不仅是一个地理位置，更是一种精神象征，代表着勇气与挑战。在这个遥远而神秘的地方，有一条名叫“尾鱼”的河流，它源自高山深谷，最终汇入黄河。</w:t>
      </w:r>
      <w:r>
        <w:rPr>
          <w:sz w:val="32"/>
          <w:szCs w:val="32"/>
        </w:rPr>
        <w:t>&lt;/p&gt;&lt;p&gt;&lt;img src="/static-img/QvLsLSP9HPyF-XrM6f2jR_RmWo06sRIVWchCabyIBlujBl9enbX9DhF0pAR9cGTjV6-l1-CRoe5xNn9aUSUNw1tNmV-Jtvs0DWA9dQxDDw-57hWLrvoOIw8hwHfW9uUcRBvm_mG480FCmfHmu2ESgQ.jpg"&gt;&lt;/p&gt;&lt;p&gt;</w:t>
      </w:r>
      <w:r>
        <w:rPr>
          <w:sz w:val="32"/>
          <w:szCs w:val="32"/>
        </w:rPr>
        <w:t>探寻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古老的道路，我们可以感受到前人留下的痕迹。每一步都仿佛穿越了时间，每个风吹过的地方，都回响着千年的历史。从唐朝时期修建的玉门关到清朝末年设置的新疆省，这里见证了无数人的起伏与辉煌。西出玉门，不仅仅是对未知世界的一次探索，更是一次对自己内心深处勇气与坚持力的考验。</w:t>
      </w:r>
      <w:r>
        <w:rPr>
          <w:sz w:val="32"/>
          <w:szCs w:val="32"/>
        </w:rPr>
        <w:t>&lt;/p&gt;&lt;p&gt;&lt;img src="/static-img/smxloGKrMWL0roo92NTS-_RmWo06sRIVWchCabyIBlujBl9enbX9DhF0pAR9cGTjV6-l1-CRoe5xNn9aUSUNw1tNmV-Jtvs0DWA9dQxDDw-57hWLrvoOIw8hwHfW9uUcRBvm_mG480FCmfHmu2ESgQ.jpg"&gt;&lt;/p&gt;&lt;p&gt;</w:t>
      </w:r>
      <w:r>
        <w:rPr>
          <w:sz w:val="32"/>
          <w:szCs w:val="32"/>
        </w:rPr>
        <w:t>遇见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城市喧嚣后，第一眼看到的大自然景色让人惊叹不已。一望无际的大草原，在阳光下闪耀着金色的光芒；碧蓝天空下，一群群白云悠闲飘移；而远处，那座雄伟的山脉则像巨兽一样守护着这一片土地。大自然以其独有的方式，让我们的心灵得到了洗礼，而那些曾经被城市生活压抑的情感，现在终于有机会自由呼吸。</w:t>
      </w:r>
      <w:r>
        <w:rPr>
          <w:sz w:val="32"/>
          <w:szCs w:val="32"/>
        </w:rPr>
        <w:t>&lt;/p&gt;&lt;p&gt;&lt;img src="/static-img/JFVWCAlRzxKhEcdSa175XPRmWo06sRIVWchCabyIBlujBl9enbX9DhF0pAR9cGTjV6-l1-CRoe5xNn9aUSUNw1tNmV-Jtvs0DWA9dQxDDw-57hWLrvoOIw8hwHfW9uUcRBvm_mG480FCmfHmu2ESgQ.jpg"&gt;&lt;/p&gt;&lt;p&gt;</w:t>
      </w:r>
      <w:r>
        <w:rPr>
          <w:sz w:val="32"/>
          <w:szCs w:val="32"/>
        </w:rPr>
        <w:t>尾鱼：生命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地球上，只有少数几条河流能像尾鱼一样，历经千辛万苦，却依然坚持向前走。这就如同我们的生命，就如同我们追求梦想时所面临的情况——充满艰难险阻，但只要保持信念和努力，就一定能够抵达那遥不可及的地方。当我们站在尾鱼旁，看着这条似乎微不足道的小溪，却又蕴含无限力量的时候，我们的心灵会被一种强烈的情感所打动，那就是对生活本身的一种敬畏和爱恋。</w:t>
      </w:r>
      <w:r>
        <w:rPr>
          <w:sz w:val="32"/>
          <w:szCs w:val="32"/>
        </w:rPr>
        <w:t>&lt;/p&gt;&lt;p&gt;&lt;img src="/static-img/DTXxINFAfQklts1G3Io-kfRmWo06sRIVWchCabyIBlujBl9enbX9DhF0pAR9cGTjV6-l1-CRoe5xNn9aUSUNw1tNmV-Jtvs0DWA9dQxDDw-57hWLrvoOIw8hwHfW9uUcRBvm_mG480FCmfHmu2ESgQ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落下，大地逐渐沉入黑暗之中，这时候，我们才真正体会到“西出玉门 尾鱼”的意义。在这样的夜晚，无论是星空繁星还是月亮皎洁，都成为了我们心灵中的灯塔。而那些曾经困扰我们的疑问，如今似乎都变得那么渺小，因为只有在这样的环境中，我们才能真正地找到自己的定位，也才能更加清楚地认识到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结束这场旅程并返回现实世界的时候，我相信每一个人都会带走一个不同的答案。这可能是一个关于勇敢、关于挑战自我、关于发现自我真实存在的一个答案。但不管怎样，无论是在哪个方向，你们都是那个勇敢踏上旅程的人。而对于我来说，“西出玉门 尾鱼”已经成为了一段无法忘怀的人生篇章，是一次宝贵的人生体验，是一份永恒的心灵财富。</w:t>
      </w:r>
      <w:r>
        <w:rPr>
          <w:sz w:val="32"/>
          <w:szCs w:val="32"/>
        </w:rPr>
        <w:t>&lt;/p&gt;&lt;p&gt;&lt;a href = "/doc/590510-</w:t>
      </w:r>
      <w:r>
        <w:rPr>
          <w:sz w:val="32"/>
          <w:szCs w:val="32"/>
        </w:rPr>
        <w:t>西出玉门尽数探险西出玉门的冒险之旅</w:t>
      </w:r>
      <w:r>
        <w:rPr>
          <w:sz w:val="32"/>
          <w:szCs w:val="32"/>
        </w:rPr>
        <w:t>.doc" rel="alternate" download="590510-</w:t>
      </w:r>
      <w:r>
        <w:rPr>
          <w:sz w:val="32"/>
          <w:szCs w:val="32"/>
        </w:rPr>
        <w:t>西出玉门尽数探险西出玉门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