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的魅力与实践如何营造浪漫甜蜜的同性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魅力与实践：如何营造浪漫甜蜜的同性友情</w:t>
      </w:r>
      <w:r>
        <w:rPr>
          <w:sz w:val="32"/>
          <w:szCs w:val="32"/>
        </w:rPr>
        <w:t>&lt;/p&gt;&lt;p&gt;&lt;img src="/static-img/8kx1Jgm6zM9Olac2wh6z0JNuFrVwJbbrZwe9KSJJqhKG2u-fKZJzzAKbvljXpb7J.jpg"&gt;&lt;/p&gt;&lt;p&gt;</w:t>
      </w:r>
      <w:r>
        <w:rPr>
          <w:sz w:val="32"/>
          <w:szCs w:val="32"/>
        </w:rPr>
        <w:t>在我们的日常生活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即同性之间的情感互动和亲密关系，也许并不常见，但它确实在某些人群中引起了广泛关注。对于那些对此主题感兴趣的人来说，了解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不仅可以帮助他们更好地理解这一现象，还能为自己或身边的人提供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任何形式的恋爱或情感交往都需要双方的同意和尊重。因此，在探讨如何营造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时，最重要的是确保所有参与者都愿意并且感到舒适。没有强迫，没有欺骗，这是建立任何健康关系的基础。</w:t>
      </w:r>
      <w:r>
        <w:rPr>
          <w:sz w:val="32"/>
          <w:szCs w:val="32"/>
        </w:rPr>
        <w:t>&lt;/p&gt;&lt;p&gt;&lt;img src="/static-img/289CotQT7ucn1GQCWLSWjJNuFrVwJbbrZwe9KSJJqhI2ITuOVjsomHzs7IXP99NLdu8RNfFG_igc1-lHD9Q8c-vL0hDR3yLflWBwVIZ7ArQ8prqDI2d0lC8jYqiii_pCuVycTYlpdPtgDZbpBzpCSacwWQpLNPS9UYzfGyupS_NPmGgsSjtFmvm7lSNSJbLr.png"&gt;&lt;/p&gt;&lt;p&gt;</w:t>
      </w:r>
      <w:r>
        <w:rPr>
          <w:sz w:val="32"/>
          <w:szCs w:val="32"/>
        </w:rPr>
        <w:t>其次，要培养深厚的情谊。虽然说到“百合”，很多人可能会想到轻松愉快、温馨甜蜜的情景。但事实上，一段美好的友情或者恋爱关系往往需要时间去慢慢积累。这意味着你需要花时间去了解对方，共同度过难关，与对方分享你的快乐和悲伤。在这个过程中，你们可以通过共同参加活动、交流思想、支持对方等方式来加深彼此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学会沟通和表达。你可能会发现，有时候即使是最亲近的人也会因为误解而产生隔阂。这就要求你们能够坦诚相待，不畏惧表达自己的真实想法，同时也要耐心倾听对方的心声。当遇到分歧时，可以通过理性的对话来解决问题，而不是逃避或强硬推行自己的观点。</w:t>
      </w:r>
      <w:r>
        <w:rPr>
          <w:sz w:val="32"/>
          <w:szCs w:val="32"/>
        </w:rPr>
        <w:t>&lt;/p&gt;&lt;p&gt;&lt;img src="/static-img/ajksAd_icCNyRc5LUDYHWJNuFrVwJbbrZwe9KSJJqhI2ITuOVjsomHzs7IXP99NLdu8RNfFG_igc1-lHD9Q8c-vL0hDR3yLflWBwVIZ7ArQ8prqDI2d0lC8jYqiii_pCuVycTYlpdPtgDZbpBzpCSacwWQpLNPS9UYzfGyupS_NPmGgsSjtFmvm7lSNSJbLr.jpg"&gt;&lt;/p&gt;&lt;p&gt;</w:t>
      </w:r>
      <w:r>
        <w:rPr>
          <w:sz w:val="32"/>
          <w:szCs w:val="32"/>
        </w:rPr>
        <w:t>第四点，是关于空间和界限的问题。在一段长期伴侣关系中，每个人都有自己独特的心理需求和身体界限。而对于那些寻求更深层次的情感连接的人来说，更需要学会识别并尊重这些界限。这包括但不限于隐私权、身体接触范围以及心理上的安全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成长与变化的问题。一段美好的同性友情或者恋爱关系，并不会永远保持静止，它们需要随着个人的成长而不断调整与发展。如果你发现自己的需求已经发生了变化，那么这也是一个自然而然的事情。不妨尝试新的活动，或是重新定义你们之间的角色，从而让这段特殊的经历继续向前发展。</w:t>
      </w:r>
      <w:r>
        <w:rPr>
          <w:sz w:val="32"/>
          <w:szCs w:val="32"/>
        </w:rPr>
        <w:t>&lt;/p&gt;&lt;p&gt;&lt;img src="/static-img/9GKNzkt6ik2JEWermfJhWpNuFrVwJbbrZwe9KSJJqhI2ITuOVjsomHzs7IXP99NLdu8RNfFG_igc1-lHD9Q8c-vL0hDR3yLflWBwVIZ7ArQ8prqDI2d0lC8jYqiii_pCuVycTYlpdPtgDZbpBzpCSacwWQpLNPS9UYzfGyupS_NPmGgsSjtFmvm7lSNSJbLr.jpg"&gt;&lt;/p&gt;&lt;p&gt;</w:t>
      </w:r>
      <w:r>
        <w:rPr>
          <w:sz w:val="32"/>
          <w:szCs w:val="32"/>
        </w:rPr>
        <w:t>最后，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还涉及到了文化背景与社会环境。在不同的文化下，对于同性恋爱态度各异，因此在实施这一类型关系时，还需考虑周围环境是否接受，以及如何平衡自身身份认同与外界评价。此外，由于目前许多国家法律法规尚未完全容忍这种类型的事物，所以在实际操作时应充分考虑相关法律风险，并采取相应措施以保护个人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追求者还是被追求者，都应该以开放的心态面对这一切，同时始终坚持原则，不做损害他人利益的事情。在现代社会里，每个人都有权选择自己的生活方式，只要符合基本伦理道德标准，就应该得到尊重。</w:t>
      </w:r>
      <w:r>
        <w:rPr>
          <w:sz w:val="32"/>
          <w:szCs w:val="32"/>
        </w:rPr>
        <w:t>&lt;/p&gt;&lt;p&gt;&lt;img src="/static-img/YNmrE5UiHV8QMsl5Y4qtPZNuFrVwJbbrZwe9KSJJqhI2ITuOVjsomHzs7IXP99NLdu8RNfFG_igc1-lHD9Q8c-vL0hDR3yLflWBwVIZ7ArQ8prqDI2d0lC8jYqiii_pCuVycTYlpdPtgDZbpBzpCSacwWQpLNPS9UYzfGyupS_NPmGgsSjtFmvm7lSNSJbLr.jpg"&gt;&lt;/p&gt;&lt;p&gt;&lt;a href = "/doc/590497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魅力与实践如何营造浪漫甜蜜的同性友情</w:t>
      </w:r>
      <w:r>
        <w:rPr>
          <w:sz w:val="32"/>
          <w:szCs w:val="32"/>
        </w:rPr>
        <w:t>.doc" rel="alternate" download="590497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魅力与实践如何营造浪漫甜蜜的同性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