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记忆的河流追寻那段不朽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的足迹</w:t>
      </w:r>
      <w:r>
        <w:rPr>
          <w:sz w:val="32"/>
          <w:szCs w:val="32"/>
        </w:rPr>
        <w:t>&lt;/p&gt;&lt;p&gt;&lt;img src="/static-img/wd8-dqwpY5AidLFpkgTPQH7bk4Nw_rhjgLynYgLem5i4qxmYg2-Q5O0m0Mb6o7sx.jpg"&gt;&lt;/p&gt;&lt;p&gt;</w:t>
      </w:r>
      <w:r>
        <w:rPr>
          <w:sz w:val="32"/>
          <w:szCs w:val="32"/>
        </w:rPr>
        <w:t>回望往昔，那些年轻人的脚步似乎都镌刻在了时间的长廊上。他们是时光少年，是那个时代最美丽、最激动人心的存在。在他们眼里，每一次奔跑都是对未来的无声宣言，每一次梦想都是对现实的一种挑战。时光少年们没有畏惧，因为他们知道，无论未来如何，他们都会用自己的坚持和勇气去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火花</w:t>
      </w:r>
      <w:r>
        <w:rPr>
          <w:sz w:val="32"/>
          <w:szCs w:val="32"/>
        </w:rPr>
        <w:t>&lt;/p&gt;&lt;p&gt;&lt;img src="/static-img/OrBWMBjgY_yH5EU1l3_stX7bk4Nw_rhjgLynYgLem5i4qxmYg2-Q5O0m0Mb6o7sx.jpg"&gt;&lt;/p&gt;&lt;p&gt;</w:t>
      </w:r>
      <w:r>
        <w:rPr>
          <w:sz w:val="32"/>
          <w:szCs w:val="32"/>
        </w:rPr>
        <w:t>在那些热烈而又充满活力的日子里，时光少年们像是在燃烧着内心深处最纯净的情感和理想。这是一个不受束缚、自由翱翔的大时代，每个人都像是空中的鸟儿，在天空中自由地舞动。一旦有了梦想，就好像一盏明灯一样引领着人们前行，不管风雨，也不怕黑夜，只要有信念，就能照亮前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&lt;img src="/static-img/XoBJmn33xjYrJjJNn3PqIn7bk4Nw_rhjgLynYgLem5i4qxmYg2-Q5O0m0Mb6o7sx.jpg"&gt;&lt;/p&gt;&lt;p&gt;</w:t>
      </w:r>
      <w:r>
        <w:rPr>
          <w:sz w:val="32"/>
          <w:szCs w:val="32"/>
        </w:rPr>
        <w:t>时光少年们相聚于校园的小径上，或是在街角的小咖啡馆里，他们以一种难得的人生真诚交换彼此的心情和故事。在这个年龄阶段，他们学会了倾听，用真正的话语来安慰对方，而不是简单地说出一些肤浅的话。而当友谊被世俗的声音打扰或是面临考验时，这份情谊也更加坚固，因为它是基于共同经历和深切理解所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GB2sNEFp5KQ0BFpg8y0p437bk4Nw_rhjgLynYgLem5i4qxmYg2-Q5O0m0Mb6o7sx.png"&gt;&lt;/p&gt;&lt;p&gt;</w:t>
      </w:r>
      <w:r>
        <w:rPr>
          <w:sz w:val="32"/>
          <w:szCs w:val="32"/>
        </w:rPr>
        <w:t>每个时光少年都有一颗独立的心，一片蔚蓝色的梦想海洋。当他们站在生活的大舞台上，面对的是一个充满未知但又令人兴奋的地方。他们敢于梦大观天，不畏艰难险阻，用实际行动去实现那些曾经只是云端上的遥不可及的事业目标。虽然路途坎坷，但这正是成长过程中必经之路，让每一步都成为自己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怀旧</w:t>
      </w:r>
      <w:r>
        <w:rPr>
          <w:sz w:val="32"/>
          <w:szCs w:val="32"/>
        </w:rPr>
        <w:t>&lt;/p&gt;&lt;p&gt;&lt;img src="/static-img/w0Id1Ws1244by1e3CgQxwn7bk4Nw_rhjgLynYgLem5i4qxmYg2-Q5O0m0Mb6o7sx.jpg"&gt;&lt;/p&gt;&lt;p&gt;</w:t>
      </w:r>
      <w:r>
        <w:rPr>
          <w:sz w:val="32"/>
          <w:szCs w:val="32"/>
        </w:rPr>
        <w:t>随着时间悄然流逝，当年的场景逐渐模糊，但那些美好的回忆却如同珍珠一般闪耀着温柔且坚韧的情感。那是一段充满欢笑与泪水、激情与冒险、成功与失败等多彩纷呈的人生画卷，它们让我们明白，即使再过许多年，那些共度岁月里的点滴仍旧能够触发我们的记忆，让我们回到那个无忧无虑、快乐而自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步入社会大门，但对于那些曾经称呼自己为“时光少年”的人来说，他们依然保持着初心，以一种更为成熟和睿智的心态继续前行。在这一过程中，他们意识到，过去只是旅程的一部分，而未来的征途才是真正值得期待的事情。不断学习新知识、新技能，与世界同步发展，同时也不忘初心，继续用青春去描绘新的篇章，为未来做好准备，为社会贡献力量。</w:t>
      </w:r>
      <w:r>
        <w:rPr>
          <w:sz w:val="32"/>
          <w:szCs w:val="32"/>
        </w:rPr>
        <w:t>&lt;/p&gt;&lt;p&gt;&lt;a href = "/doc/590487-</w:t>
      </w:r>
      <w:r>
        <w:rPr>
          <w:sz w:val="32"/>
          <w:szCs w:val="32"/>
        </w:rPr>
        <w:t>穿梭在记忆的河流追寻那段不朽的青春岁月</w:t>
      </w:r>
      <w:r>
        <w:rPr>
          <w:sz w:val="32"/>
          <w:szCs w:val="32"/>
        </w:rPr>
        <w:t>.doc" rel="alternate" download="590487-</w:t>
      </w:r>
      <w:r>
        <w:rPr>
          <w:sz w:val="32"/>
          <w:szCs w:val="32"/>
        </w:rPr>
        <w:t>穿梭在记忆的河流追寻那段不朽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